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31E942D5980BA5939ACBF344B6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31E942D5980BA5939ACBF344B6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bGV56ams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MTflubTnvo7lm73vvIznvo7lm73kuIrluILlhazlj7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vpm4blm6Lml5fkuIvvvIzkuJPkuJrku47kuovliLbng63nlLXlmajjgIHnqbrmsJ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qflk4Horr7orqHlvIDlj5HjgIHnlJ/kuqfliLbpgKDlj4rplIDllK7nmoTkvIHkuJ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5q2j5byP6L+b5YWl5Lit5Zu977yM5oul5pyJ5rCR55So44CB5ZWG55So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57O75YiX55S16YeH5pqW5Lqn5ZOB57q/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e+juWbvemprOWIqeWFrOWPuOaYr+S4gOWutuWFt+Wkh+i/keeZvuW5t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+8jOS4k+S4muS7juS6i+WItueDreeUteWZqOOAgeepuuawlOWvuea1g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8gOWPkeOAgeeUn+S6p+WItumAoOWPiumUgOWUrueahOWFrOWPuOOAguWFrOWPu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MTflubTvvIzkvY3kuo7nvo7lm73ljZfljaHojrHnvZfnurPlt57vvIzouqvkuLpT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lhajotYTlrZDlhazlj7jvvIzpqazliKnph4fmmpbku6Xlhbbkuqvoqok5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Tgei0qOWcqOWMl+e+juW4guWcuuWNoOaciei+g+mrmOeahOW4guWcuuS7v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XlubTluILlnLrku73pop3ovr40MyXvvInvvIzotaLlvpflhajnkIPlrqLmiL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Tlj6/jgII8L3A+PHA+MjAwM+W5tO+8jOmprOWIqeS7peWHuuiJsueahOeglOWPk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aIkOeGn+eahOeUn+S6p+aKgOacr+WcqOWFqOeQg+iMg+WbtOWGhei/m+ihj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muWkquWcsOWMuuabtOaKleS7pei/kTMwMOS4h+e+juWFg+W3qOi1hOW7uueri+S4i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W3peWOgu+8jOS6p+WTgei/nOmUgOWMl+e+juW4guWcuuOAgjIwMDblubTnvo7lm7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JDnq4vkuobkuK3lm73luILlnLrnmoTokKXplIDmgLvpg6jvvIzkuLrkuK3lm7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lLXph4fmmpbop6PlhrPmlrnmoYjku6Xlj4rlhajns7vliJfmlrDlnov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Y3nlLHlvLrlpKfnmoTliLbng63ooYzkuJrorr7orqHnoJTlj5Hog73lipv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nlLXph4fmmpbnmoTmmbrog73jgIHoioLog73jgIHnjq/kv53jgIHlronlhajjgI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rov5vooYzliJvmlrDvvIzms6jph43miorkuK3lm73luILlnLrnmoTlrp7pmYX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noibLnnJ/mraPono3lhaXph4fmmpbkuqflk4HvvIzkvb/lhbbnnJ/mraPmiJ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LbpgKDigJ3nmoTpq5jlk4HotKjmnKzlnLDljJbkuqflk4HjgII8L3A+PHA+6am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S16YeH5pqW5Lqn5ZOB6YCa6L+HSVNPOTAwMeOAgeS4reWbvUNDQ+W8uuWIt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+juWbvVVM562J5Zu96ZmF6YCa6KGM6LSo6YeP5L2T57O76K6k6K+B77yM5bm255S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H5ZCN5bel5L2c5Lq65ZGY5o+Q5L6b5LiT5Lia6aG+6Zeu5byP5pyN5Yqh5Y+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5Lul5L+d6Zqc5Lqn5ZOB5ZOB6LSo6L6+5Yiw6KGM5Lia5YWo55CD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Ws6K6k5Li65bu6562R6K6+6K6h5biI44CB5rig6YGT57uP6ZSA5ZWG44CB57uI56u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6D5Li655CG5oOz55qE5ZCI5L2c5LyZ5Ly05ZKM5Lqn5ZOB44CCPC9wPjxwP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WbvemprOWIqeS4k+azqOS6juKAnOiKguiDveeOr+S/neKAneOAgeKAnOWBpeW6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KAneOAgeKAnOWuieWFqOS+v+WIqeKAneeUtemHh+aalueahOaOqOW5v+aZruWP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WBpeW6t+WTgei0qOeUn+a0u+eahOS6uuS7rOiQpemAoOa4qeaaluiIkumA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Or+Wig+OAgumaj+edgOWbveawkee7j+a1jueahOW/q+mAn+WPkeWxleOAg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mAkOa4kOaPkOmrmOOAgeS6uuS7rOeOr+S/neaEj+ivhuS4jeaWreWinuW8u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/nea4qeaAp+iDveeahOaXpei2i+WujOWWhO+8jOeUtemHh+aaluiuvuWkh+S7pe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mHh+aaluaViOaenOWSjOe7j+a1jueahOi/kOihjOaIkOacrOOAgeeOr+S/n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BpeW6t+etieivuOWkmuS8mOeCue+8jOS4uuS8l+WkmuaIv+WcsOS6p+W8gO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5v+Wkp+eUqOaIt+aJgOmdkuedkOOAgjwvcD48cD7kvZzkuLrlhajnkIPoiJLpgIL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pbkuJPlrrbvvIznvo7lm73pqazliKnmm7Tmh4LlvpfkuLrmgqjnmoTnlJ/mtLv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rp7njrDlj6/og73vvIzkuLrmgqjnmoTkuKrmgKfljJbmuKnmmpbpnIDmsYLogIP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Xlrrbmmpblv4PkuYvkuqvlj5fvvIznvo7lm73pqazliKnkuLrmgqjlkK/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yMDAy5bm077yM6ams5Yip5q2j5byP6L+b5YWl5Lit5Zu9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I8L3N0cm9uZz7lnKjmr43lhazlj7jmlq/lv4XlhYvpm4blm6LnmoTlpKfph4/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4rpqazliKnnvo7lm73mgLvpg6jnmoTlpKflipvmlK/mjIHkuIvvvIzpqazliKn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7rnq4vkuoblnKjkuK3lm73nmoTmgLvpg6jigJToib7mlq/mr5TnibnliLbng63nlLX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tbfvvInmnInpmZDlhazlj7jjgILpgJrov4fmnKzlnLDnmoTnoJTlj5Hlm6LpmJ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moLjlv4PliLbng63mioDmnK/np7vmpI3liLDkuK3lm73vvIz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ILlkIjkuK3lm73luILlnLrnmoTnlLXph4fmmpbkuqflk4HvvIzlubbkuo4yMDA25bm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6ZSA5ZSu5ZKM5biC5Zy65Zui6Zif77yM5Li65Lit5Zu95biC5Zy65o+Q5L6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7O75YiX5paw5Z6L5Lqn5ZOB5Y+K55S16YeH5pqW6Kej5Yaz5pa55qGI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6IqC6IO9546v5L+d44CB5YGl5bq36IiS6YCC44CB5a6J5YWo5L6/5Yip4oCd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H5pqW55CG5b+155qE5o6o5bm/44CC55uu5YmN77yM6ams5Yip5piv5Lit5Zu9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CR55So44CB5ZWG55So44CB5bel5Lia55So5YWo57O75YiX55S16YeH5pq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ZOB54mM77yM6ZSA5ZWG572R57uc6YGN5Y+K5YWo5Zu95aSn5aSa5pWw5LiA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+O5biC44CC6ams5Yip5LiO57uP6ZSA5ZWG5ZCI5L2c5byA6K6+5LiT5Y2W5bqX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Y2W5bqX5a6i5oi35L2T6aqM5qih5byP77yM5omT6YCg57u/6Imy6YeH5pqW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25bGF44CB5L2O56Kz55Sf5rS755qE55CG5b+1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tYXJsZXlsbC0xMDE5Nz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YXJsZXlsbC0xMDE5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31E942D5980BA5939ACBF344B6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