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0:4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86A4EF95494D4488090E04B2DC7D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6A4EF95494D4488090E04B2DC7D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5aWlSlVB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iJvlp4vkuo4yMDA55bm077yM6Ie05Yqb5LqO56CU5Y+RL+eUn+S6py/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m4bmiJDlopnpnaLjgIHpm4bmiJDlkIrpobbjgIHlhajlsYvmlbToo4XjgIHpobblopn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Hpk53pobblopnnmoTnp5HmioDlnovpm4bmiJDlkIrpobYt5aKZ6Z2i5Y6C5a62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Z6L5p2Q5oyk5Y6LL+WWt+a2gi/ovazljbDlkozkuqflk4Hnsr7liqDlt6Xkuo7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nlJ/kuqfpk53lnovmnZAv6ZuG5oiQ5aKZ6Z2iL+mbhuaIkOWQiumhti/pm4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obbnlLXlmajnrYnoo4XppbDmgKfmnZDmlpk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beo5aWl5Yib5aeL5LqOMjAwOeW5tO+8jOa1meaxn+W3qOWlpeenkeaKgO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+8jOaYr+S4gOWutuiHtOWKm+S6juegl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huaIkOWimemdouOAgeWFqOWxi+WQiumhtuOAgeWFqOWxi+aVtOijhemTnemhtuWim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ei+mbhuaIkOWimemdoi3lkIrpobbljoLlrrbjgILlhazlj7jkvY3kuo7kuK3lm73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pm4bmiJDlkIrpobbkuqfkuJrkuK3lv4PlnLDmrrUt5rKI6I2h5bel5Lia5Zut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DkvZnlubPnsbPjgILnlJ/kuqfpm4bpk53lnovmnZDmjKTljovjgIHllrfmtoLjgIH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kozkuqflk4Hnsr7liqDlt6Xkuo7kuIDkvZPvvIzmi6XmnInkuLDlr4znmoTkuqflk4H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nlJ/kuqfpk53lnovmnZDjgIHpm4bmiJDlopnpnaLjgIHpm4bmiJDlkIrpob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lkIrpobbnlLXlmajnrYnoo4XppbDmgKfmnZDmlpnvvIzlubbmi6XmnInlrozmlb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nmoTotKjph4/kvZPns7vvvIzms6jph43nu4boioLvvIznsr7nm4rmsYLns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eo5aWl5Lqn5ZOB5Lul5beo5aWl6ZuG5oiQ6aG25aKZ5Lqr6KqJ5YWo5Zu977yM5oiq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beo5aWl5bey57uP5b2i5oiQ5Lul5YWo5bGL5ZCK6aG25Li65Li76aKY55qE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yW5Lqn5ZOB77yM5oul5pyJ5Liw5a+M55qE5Lqn5ZOB57q/77yM5oux5b2i6aG244CB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aG244CB6ZuG5oiQ5aKZ6Z2i5Lqn5ZOB5Z2H5Li65YWs5Y+45LiT5Yip5Lqn5ZOB77yM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Wo5Zu95oul5pyJ6L+RMzAw5a625LiT5Y2W5bqX44CCPC9wPjxwPuW3qOWlpeW3s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mhueS4k+WIqe+8jOWFtuS4reWMheaLrOWPkeaYjuS4k+WIqeOAgeWunueUqOaWsOWe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4k+WIqeWSjOWkluinguiuvuiuoeS4k+WIqeOAgjwvcD48cD7ogIzku4rnlJ/mgIH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IrpobbooYzkuJrmraPlnKjmjqXlj5fmtJfnpLzvvIzlt6jlpaXpm4bmiJDlkIrpob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lYbmraPlnKjljYfnuqflj5HlsZXvvIzpnIDopoHmnKrmnaUzLTXlubTml7bpl7TvvIz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qbrpl7TlrprliLblrrbjgIIyMDE45bm05Y2H5Y2O6aG25aKZ5LiA5L2T5YyW6K6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4oCc5Z+O5biC5ZCK6aG25paw6aOO5bCa4oCd6LWw5ZCR5Liq5oCn56m66Ze0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qih5byP77ya56eJ5om/4oCc55Sf5oCB546v5L+d77yM5omT6YCg57u/6Imy5YGl5bq3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oCd55qE5qC45b+D55CG5b+177yM6Ie05Yqb5LqO5YGl5bq36auY56uv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5LiO5o6o5bm/44CCPC9wPjxwPuW3qOWlpeato+eUqOS8mOi0qOeahOS6p+WT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kvOaXtuS7o++8jOeUqOWRqOWIsOeahOacjeWKoeWbnummiOWuouaIt++8jOeUqOmls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aKlei6q+aKgOacr+eglOWPke+8jOaUueWWhOS6uuWxheeUn+aAgeeOr+Wig+OA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eUn+a0u+agvOWxgOWSjOe+juWlveS6uuWxhe+8jOiHtOWKm+S6juaJk+mAoOS4gOer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qOWlpembhuaIkOmhtuWimeWTgeeJjOWVhu+8jOS4uumbhuaIkOmhtuWimeWutuWxhe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Wli+aWl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mFqd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OTM2OC5odG1sIj5odHRwczovL2RxY20ubmV0L3dlbmFuL2phanVhby01NTkzNj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6A4EF95494D4488090E04B2DC7D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