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2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14A64C7F494BDC294B3A3C1FC0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14A64C7F494BDC294B3A3C1FC0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6IGU6YWL6Iiq56m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Yv+iBlOmFi+iIquepuuaIkOeri+S6jjE5ODXlubTvvIznlLH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hYvplb/lm73mlL/lupzmi6XmnInvvIzmmK/kuJbnlYzkuLrmlbDkuI3lpJrnmoTmuI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flnovpo57mnLrnmoToiKrnqbrlhazlj7jvvIzku6Xov6rmi5zlm73pmYXmnLrlnL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oh7Tlipvkuo7kuLrlrqLmiLfmj5Dkvpvpq5jnuqfliKvnmoTkuJPkuJr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Zi/6IGU6YW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6Zi/5ouJ5Lyv6IGU5ZCI6YWL6ZW/5Zu96Iiq56m65YWs5Y+4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eW5tDEw5pyIMjXml6XvvIzpmL/oiKrlkJHmlL/lupzotLfmrL4xMDAw5LiH576O5YWD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Ws5Y+45Lia5Yqh77yM5b2T5pe25Y+q5pyJMuaetuenn+adpeeahOmjnuacuuWSjDP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/vvIzmiJDnq4vnn63nn6015Liq5pyI5ZCO77yM6Zi/6IGU6YWL6Iiq56m65bCx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ys5LiA5p626aOe5py66YCB5LiK5LqG6JOd5aSp77yM5oC76YOo6K6+5LqO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+q5ouc5Zu96ZmF5py65Zy65Li65Z+65Zyw77yM6Zi/6IGU6YW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YWs5Y+456ew5Li66Zi/6IGU6YWL6Iiq56m66ZuG5Zui77yIVGhlIEVtaXJhdGVz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77yJ77yM6Zi/6IGU6YWL6Iiq56m655Sx6L+q5ouc6YWL6ZW/5Zu95pS/5bqc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Yv+iBlOmFi+iIquepuuaYr+WFqOeQg+WPkeWxlei+g+W/q+eah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S4gO+8jOaYr+S4lueVjOS4uuaVsOS4jeWkmueahOa4heS4gOiJsuWkp+Wei+mjnu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uuWFrOWPuO+8jOmYv+iBlOmFi+iIquepuuiuoui0reeahOepuuWuokEzODD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bDovr7liLAxNDDmnrbvvIzmiKrmraLoh7MyMDE35bm0MeaciO+8jOW3suaOpeaUtjkz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M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WxyaGstNzg4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WxyaGstNzg4OTU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14A64C7F494BDC294B3A3C1FC0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