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66F6CD9E477ACB937D3E54ED06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66F6CD9E477ACB937D3E54ED06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rWL5o6nSFVBV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55Lic5Y2O6YCa5rWL5o6n5pyJ6ZmQ5YWs5Y+45oiQ56u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+imgeS7juS6i+W3peS4muaZuuiDveS8oOaEn+WZqOOAgeaVsOaNrumHh+mbhu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i9r+S7tuezu+e7n+eahOeglOWPkeOAgeeUn+S6p+WSjOmUgOWUrizmmK/lm73lrr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qTlrprnmoTpq5jmlrDmioDmnK/kvIHkuJrjgII8L3A+PHA+5Y2O6YCa5rWL5o6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695a6B55yB5Li55Lic5biC5Li05riv5Lqn5Lia5Zut5Yy677yM6Zmk5Li55Lic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ZKM5pyN5Yqh5L2T57O75aSW77yM5Zyo5aSn6L+e44CB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k5Liq56CU5Y+R5Lit5b+D77yM5Zyo5YyX5Lqs44CB5LiK5rW344CB5q2m5r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44CB5oiQ6YO95ZKM5rKI6Ziz6K6+5pyJNuS4qumUgOWUruWSjOaKgOacr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7ljY7pgJrmtYvmjqfnm67liY3kuLvopoHlj5HlsZXnmoTkuqfku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lipvog73mupDnm5HmjqfjgIHlt6XkuJrlronpmLLmjqfliLblj4rlt6XkuJr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kuInkuKrmlrnlkJHjgILnu4/ov4fljYHkvZnlubTnmoTkuI3mh4jliqrlipv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vvIzlt7LlrozmiJDkuoYxMDDlpJrpobnmmbrog73ljJbmtYvmjqfkuqf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ova/ku7blubPlj7DnmoTnoJTlj5Hlkozph4/kuqflt6XkvZzvvJvnm67liY3lt7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j7Dmmbrog73ljJbmtYvmjqfkuqflk4HlkozkuIrljYPlpZfoh6rliqjlj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lnKjlhajnkIMyMOWkmuS4quWbveWutuOAgTMw5aSa5Liq6KGM5Lia6L+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ui/sOS6p+WTgeWSjOaKgOacr+Wdh+aLpeacieiHquS4u+efpeivhuS6p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Ot+W+l+Wkmumhueiuoeeul+acuui9r+S7tuiRl+S9nOadg+WSjOWbveWut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++8m+WFrOWPuOaYr+S4reWbveeUteW3peS7quWZqOS7quihqOagh+WHhuWMlu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WnlOWRmOWNleS9jeW5tuWPguS4juS6huWkmumhueWbveWutuagh+WHhueahO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9nOOAgjwvcD48cD7ljY7pgJrmtYvmjqfnm67liY3nmoTmmbrog73mtYvmjq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5Hmjqfns7vnu5/lt7LlnKjoiKrnqbrjgIHoiKrlpKnjgIHmtbfoiKrln7rlnLD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5PlupPjgIHmiJjnlaXln7rlnLDjgIHmoLjog73lkozmoLjnlLXnrYnlhpvlt6X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bln5/lub/ms5vlupTnlKjvvIzkuJrnu6npgY3lj4rlhajlm70yOOS4quecgeW4g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uS7juelluWbveWNl+err+eahOa1t+WNl+OAgeW5v+S4nOWIsOWMl+i+ueeah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WGheiSmeWPpO+8m+S7juS4nOmDqOeahOaxn+iLj+OAgea1meaxn+WIsOilv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OAgeilv+iXj++8jOWGm+W3peWSjOaguOeUtemihuWfn+eahOeUqOaIt+W3sui+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Rja2h1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zUxLmh0bWwiPmh0dHBzOi8vZHFjbS5uZXQvd2VuYW4vaHRja2h1YXQtMjY5MzU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66F6CD9E477ACB937D3E54ED06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