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0091306E858D775B366F864406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0091306E858D775B366F864406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bOw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kp+Wei+eJueenjemXqOS4muWItumAoOWfuuWcsO+8jOWbveWGheinhOaoo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9puW6k+mXqOOAgeWNt+W4mOmXqOOAgeWNt+W4mOeql+eahOWHuuWPo+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+aJk+acuuW6k+Wkp+mXqC/lt6XkuJrmu5HljYfpl6gv6L2m5bqT6ZeoL+aKl+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WNt+W4mOmXqOetieS6p+WTg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DplKHml63ls7Dpl6jkuJrliLbpgKDmnInpmZDlhazlj7jvvIzmmK/kuIDlrrbpm4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oJTlj5HjgIHnlJ/kuqfliLbpgKDlkozplIDllK7mnI3liqHkuLrkuIDkvZPnmoT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q5jmlrDmioDmnK/kvIHkuJrvvIzkuZ/mmK/kuK3lm73ph5HlsZ7nu5PmnoTljY/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l6jnlLXliqjpl6jliIbkvJrlia/kuLvku7vlp5TlkZjljZXkvY3jgILlhazlj7j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vJbliLbkuobpo57mnLrlupPlpKfpl6jjgIHlt6XkuJrmu5HljYfpl6jjgIHovablup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pobnlm73lrrbmoIflh4bjgILlh63lgJ/kuInljYHlpJrlubTnmoTljKDlv4P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oqvkuK3lm73lu7rnrZHph5HlsZ7nu5PmnoTljY/kvJrlkb3lkI3kuLrigJ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u5HljYfpl6jlh7rlj6PnpLrojIPln7rlnLDigJ3vvIzmi6XmnInlh6DljYHpobn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jgII8L3A+PHA+5YWs5Y+45oul5pyJ5LqU5p2h6Zeo56qX55Sf5Lqn5rWB5rC0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S0yMDE15Zu96ZmF6LSo6YeP5L2T57O76K6k6K+B44CC5YWs5Y+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pyJ77ya6aOe5py65bqT5aSn6Zeo44CB5bel5Lia5ruR5Y2H6Zeo44CB6L2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oqX6aOO5L+d5rip5Y235biY6Zeo44CB5aSW6YGu6Ziz5Y235biY6Zeo44CB56G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236Zeo44CBUFZD5b+r5Y236Zeo44CB5oqY5Y+g6Zeo44CB5aSa5Y+25LiK5Y+g6Ze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6p+WTgeW3sumBjeWPiuWFqOWbveWQhOWcsOWQhOihjOWQh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mUgOWbveWkljYw5aSa5Liq5Zu95a6244CC5pet5bOw6Zeo5Lia5bCG5LiN5pat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n5ZOB56CU5Y+R5LiO5Yib5paw77yM5ruh6Laz55So5oi36ZyA5rG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4Zi03MTIxMj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4Zi03MTIx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0091306E858D775B366F864406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