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AC7ED032EAE1918C779EB46E25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AC7ED032EAE1918C779EB46E25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LmQ6YKmRHVsdXBwY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WxseW4guazsOiOsea2guaWmeWMluW3pe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mgLvpg6jkvY3kuo7lub/kuJzkuK3lsbHluILvvIzmmK/kuIDlrrb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opnkubPog7bmvIbjgIHoo4Xkv67mnKjlmajmvIbjgIHlrrblhbfmvIbjgIH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pmLLmsLTmtoLmlpnlkoznk7fnoJbnspjnu5PliYLnrYnmsJHnlKjlj4r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kuqflk4HnmoTnoJTlj5HjgIHnlJ/kuqfjgIHplIDllK7kuLrkuIDkvZP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pm4blm6LjgII8L3A+PHA+5YWs5Y+45oiQ56uL5Y2B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O5LqL5pyo5Zmo5raC5paZ44CB5bu6562R5raC5paZ5ZKM5bel5Lia5raC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6CU5Y+R77yM5bm25Zyo5pyo5Zmo5raC5paZ5ZKM5bu6562R5raC5paZ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aOw6KqJ44CC5YW25Li76KaB5ZOB54mM5aSa5LmQ6YKm5ryG5bey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a625YW344CB5pyo5Zmo6KOF5L+u44CB5bu6562R5L2P5a6F44CB6YeR5bG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44CB6ZOB6Lev6L2m6L6G44CB55+z5rK5566h6YGT44CB5riv5Y+j5bu66K6+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U44CCPC9wPjxwPuazsOiOseWFrOWPuOS4gOi0r+mBteW+quKAnOS7peS6uuS4uuac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uemSiO+8jOmHjeinhuenkeaKgOeahOaKleWFpeWPiuS6uuaJjeeahOW8lei/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KAnOi0qOmHj+aYr+eUn+WRve+8jOacjeWKoeaxguWPkeWxleKAneeahO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7uueri+S6uuexu+WBpeW6t+WutuWxheKAneS4uuW3suS7u+OAguWFrOWPuOeOs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MluW3peWNmuWjq+OAgeehleWjq+WPiue7j+mqjOS4sOWvjOeahOa2guaWmeS4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eglOeptuiuvuiuoeS6p+WTgemFjeaWueS4jueUn+S6p+W3peiJuu+8jO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+g+WlveeahOWOn+aWmeS4uuS4u+imgeWOn+aWme+8jOWFrOWPuOW5tuS4j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ei+i3qOWbveWFrOWPuOW7uueri+S6huiJr+WlveeahOWQiOS9n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ojrHlhazlj7jku6XkuI3mlq3ov5vlj5bvvIzplJDmhI/luKbpoobnjrDku6P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i4fkuo7lvIDmi5PnmoTnrqHnkIblkozkuIDmlK/np6/mnoHliJvmlrDnmoT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JPkuJrpmJ/kvI3kuI3lj6/liIbvvIzkvIHkuJrlhYXmu6Hku6TkurrmjK/lpYv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ZzlipvjgII8L3A+PHA+5YWs5Y+45LiO57uP6ZSA5ZWG5LmL6Ze055qE5YWz57O7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oiY55Wl5oCn5ZCI5L2c5LyZ5Ly05YWz57O74oCd77yM5LiN5LuF6KaB5Li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5Yib6YCg4oCc5Y+M6LWi4oCd44CC6ICM5LiU6KaB5biu5Yqp57uP6ZS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B57ut5Y+R5bGV44CC6K6p4oCc5a6i5oi35YWI6LWi4oCd5piv5oiR5Lus6JCl6ZS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i76KaB55uu5qCH77yM5aSa5LmQ6YKm5Yet5YCf5a6M5ZaE55qE5biC5Zy6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5L+d5oqk5pS/562W77yM5L+d6Zqc57uP6ZSA5pyL5Y+L5Lus55uI5Yip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uO6ICM5LiO57uP6ZSA5pyL5Y+L5Lus5YWx5ZCM5omT6YCg56iz5a6a5ZKM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6ZSA5ZSu5L2T57O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bGJkdWx1cC01MDkyNjYuaHRtbCI+aHR0cHM6Ly9kcWNtLm5ldC93ZW5hbi9k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cC01MDky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AC7ED032EAE1918C779EB46E25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