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79EEFE0A9B116F8CFBFF81C2F4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79EEFE0A9B116F8CFBFF81C2F4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626aO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pm4bnoJTlj5HjgIHnlJ/kuqf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u7zlkIjlnovnjrDku6PnlJ/mtLvnlKjnurjkvIHkuJrvvIzkuLvopo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r3nurjjgIHljbfnurjjgIHljqjmiL/nlKjnurjjgIHmub/nurjlt77jgIHmiYvluJX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vvIzoh7Tlipvkuo7lgKHlr7zlkozosJDlgaXlurfnmoTnlJ/mtLv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mtojotLnogIXnmoTlub/ms5votZ7oqok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bm/5Lic5q+U5Lym55Sf5rS755So57q45pyJ6ZmQ5YWs5Y+4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W+6aOe55qE5bm/5Lic55yB5Lic6I6e5biC4oCU4oCU5pyb54mb5aKp6ZWH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6/5Yip77yM546v5aKD5LyY6ZuF77yb5q+U5Lym5YWs5Y+45piv5LiA5a626ZuG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Li65LiA5L2T55qE57u85ZCI5Z6L546w5Luj55Sf5rS755S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6uL6Laz5LqO5Lit5Zu955Sf5rS755So57q45Yi26YCg6KGM5Lia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T5Lia55qE546w5Luj5YyW55Sf5Lqn5Z+65Zyw5ZKM6KGM5Lia5YaF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5ZKM5oqA5pyv5bel6Im677yM5Li76KaB55Sf5Lqn4oCc5aW95a6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76O5Li95Lq655Sf4oCd44CB4oCc5b6u56yR5LiA55m+4oCd5ZOB54m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562J5Lqn5ZOB44CCPC9wPjxwPuavlOS8puebruWJjeaLpeacieW5v+S4nO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5luWMl+S4ieWkp+eUn+S6p+WfuuWcsO+8jOWFiOWQjuaKlei1hOaIkOeri+S6h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8pueUn+a0u+eUqOe6uOaciemZkOWFrOWPuOOAgea5luWMl+avlOS8pueUn+a0u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ZkOWFrOWPuOetieWtkOWFrOWPuO+8jOWKm+S6iTMtNeW5tOaIkOS4uu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6p+WTgeW3sueVhemUgOW5v+S4nOOAgeaxn+iLj+OAgea5luWNl+OAgea5luWM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veOAgeaxn+ilv+etieecgeS7veW4guWcuu+8jOWTgeeJjOW9seWTjeWKm+S4jeaWr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l+S4i+KAnOWlveWutumjjuKAneWTgeeJjOW4guWcuumUgOmHj+i/nue7reaVs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S4nOW4guWcuuaMgee7reWinumVv+OAgjwvcD48cD7lpb3lrrbpo47mmK/njrDku6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lJ/mtLvnmoTlv4XpnIDlk4HvvIzmuKnmn5TogIzml7blsJrjgIHkurLmsJHogIzlhb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q5jlk4HotKjnmoTnlJ/mtLvnlKjnurjlgKHlr7zlkozosJDlgaXlurf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Llpb3lrrbpo47ku6XlvrfkuLrmtYbjgIHku6Xmg4XkuLrnuqTnu7TjgIHku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mn5Tova/luqbjgIHnu5nml6XluLjnlJ/mtLvluKbmnaXkuIDniYfmtIHlh4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5q+U5Lym5YWF5YiG5Yip55So5Zyw55CG5LyY5Yq/77yM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4m56ZW/77yM5pW05ZCI6LWE5rqQ77yM6ZSQ5oSP6L+b5Y+W77yM5LiN5pat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yo56eJ5om/4oCc5raI6LS56ICF55qE5Yip55uK6auY5LqO5LiA5Yi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Lmw55qE5pS+5b+D77yM55So55qE5byA5b+D4oCd55qE57uP6JCl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pS56Z2p44CB5Yib5paw4oCd55qE5LyB5Lia5qC45b+D5Lu35YC86KeC55qE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yB5Lia5b6X5Lul6L+F6YCf5Y+R5bGV77yM4oCc5aW95a626aOO4oCd5ZOB54m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LyX55m+5aeT55qE5pmu6YGN5L+h6LWW77yM55ub5ZCN6L+c5pK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oamYtMTM2MzM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pmLTEzNjM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79EEFE0A9B116F8CFBFF81C2F4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