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3FE7095E6791A760DCC631CBA5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3FE7095E6791A760DCC631CBA5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bidQkF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WK5bee5biC6Zy45bid55S15Zmo5pyJ6ZmQ5YWs5Y+45Z2Q6JC95LqO4oCc5Y6o5Y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rWZ5rGf5bWK5bee5biC44CC5piv5LiA5a6256eJ5om/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5Li65Lit5b+D77yM5Lul56eR5oqA5Li65qC55pys77yM5Lul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ul566h55CG5Ye65pWI55uK55qE5Y6f5YiZ77yM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JCl44CB6ZSA5ZSu5Li65LiA5L2T55qE546w5Luj5YyW56eR5oq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bid55S15Zmo5oul5pyJ5LiT5Lia55qE546v5L+d5oqA5pyv5LiO57uP6aq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45byV5b635Zu95oqA5pyv44CB6auY57qn5Lq65omN5pa56Z2i5YW35pyJ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YWs5Y+45Yet5YCf4oCc5qyn5rSy5oqA5pyv44CB5Lit5Zu95pm66Y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6ev5p6B5ouT5bGV5Zu95YaF5Zu96ZmF5biC5Zy644CC6Zy45bid55S1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aSn55qE56CU5Y+R5Z+656GA5ZKM6KeE5qih5YyW55Sf5Lqn6IO95Yqb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77yM5Lul56eR5oqA55qE5Yqb6YeP5ZKM6KeE6IyD55qE566h55CG77y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15Zmo5peX5LiL5Lqn5ZOB5bGh6I636KGM5Lia5q6K6I2j77yM5omA55Sf5Lq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2562J5Y6o55S15Lqn5ZOB6I635b6X6KGM5Lia6L+96ZqP5ZKM5raI6LS56ICF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cuOW4neeUteWZqOWwhuS8oOe7n+eHg+awlOeCieWFt+OAgeaKveayu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2iOavkuafnOOAgeS4jemUiOmSouawtOanveetiei/m+ihjOS8mOWMluWNh+e6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8mOi0qOWOn+adkOaWme+8jOWIqeeUqOaWsOmilueahOiuvuiuoeWSjOenkeaK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/m+ihjOWOqOaIv+mdqeWRve+8jOWwhuWBpeW6t+OAgeeOr+S/neOAgeiKguiD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BtuS6p+WTgeaOqOWQkeW4guWcuu+8jOino+WGs+WOqOaIv+S9k+mqjO+8jOmAo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utuW6reOAgjwvcD48cD7igJzlrp7njrDlhajnkIPlj6/mjIHnu63lj5HlsZX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lkoznu4Tnu4flrp7njrDnmoTnm67moIfvvIzigJzmi4Xnjq/kv53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gaXlurfnlJ/mtLvigJ3mmK/pnLjluJ3nlLXlmajnmoTkvb/lkb3jgIL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hbHliJvjgIHlhbHkuqvjgIHlhbHotaLigJ3nmoTlrpfml6jvvIznq4votrP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kuqflk4HvvIzkuLrkv4Pov5vljqjnlLXooYzkuJrmioDmnK/nmoTlj5HlsZXlko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lgaXlurfljqjmiL/lgZrlh7r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kYmFkaS0zNjQ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YmFkaS0zNj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3FE7095E6791A760DCC631CBA5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