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21:27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75252B611DF83F8D0D411C2C48D7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75252B611DF83F8D0D411C2C48D7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OB54uu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lt57lpKfljJbpm4blm6LmnInpmZDotKPku7vlhazlj7jmmK/nlLHkuK3lm73ljJblt6X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jqfogqHjgIHmsqflt57luILmlL/lupzlj4LogqHvvIzku6XljJbogqXjgIFUREnkuLr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kuqflk4HnmoTlpKflnovnu7zlkIjmgKfljJblt6XkvIHkuJrpm4blm6LvvIzlsZ7lm73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tYTkvIHkuJrjgII8L3A+PHA+5rKn5bee5aSn5YyW5LiL5bGeNuWutuWtkOWIhu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zHlrrbkuIrluILlhazlj7jvvInvvIzkuLvopoHmi6XmnInlubTkuqczNuS4h+WQqOWQ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qOOAgTU45LiH5ZCo5bC/57Sg44CBMTXkuIflkKhUREnjgIExNuS4h+WQqOeDp+eise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k+ehnemFuOOAgeehnemFuOmTteetieeUn+S6p+iDveWKm+OAguWFtuS4reKAnOmTgeeLr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JjOWwv+e0oOWSjOKAnOmjnueLruKAneeJjFRESe+8jOS7peWPr+mdoOeahOi0qOmHj+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1ouW+l+W4guWcuue+juiqieOAgjwvcD48cD7msqflt57lpKfljJbnmoTliY3ouqv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jJfnnIHmsqflt57ljJbogqXljoLvvIzmmK/kuozljYHkuJbnuqrkuIPljYHlubTku6Pli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pppbmibnlvJXov5vlu7rorr7nmoQxM+WutuWkp+awruiCpeS8geS4muS5i+S4gO+8j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lubTlu7rmiJDmipXkuqfvvIwxOTk25bm0NuaciOeUseW3peWOguWItuaUueS4uuWFrOWPu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DIwMDblubQxMOaciOS4juS4reWbveWMluW3pembhuWboumHjee7hOWQiOS9nOOAguWO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w5aSa5bm055qE5LiN5oeI5Yqq5Yqb77yM57uP6L+H5LiN5pat55qE5oqA5pyv5pS56Y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Y5rGw6JC95ZCO5Lqn6IO977yM5a6e5pa95Lqn5Lia5Y2H57qn77yM5bey5Y+R5bGV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u96YeN6KaB55qE5byC5rCw6YW46YWv5ZKM5YyW6IKl55Sf5Lqn5Z+65Zy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keWHoOW5tO+8jOayp+W3nuWkp+WMluWbtOe7leWMluiCpeOAgVRESeS4pOWkp+S4u+Wv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+8jOS+neaJmOa4pOa1t+aWsOWMuueahOWMuuS9jeOAgei1hOa6kOOAgeS6pOmAmuWPi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WuuemHj+S8mOWKv+S7peWPiuS4iue6p+eahOWQhOaWuemdouaUr+aMge+8jOWFheWI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peiHqui6q+S6uuaJjeOAgeaKgOacr+WSjOeuoeeQhuS8mOWKv++8jOi/m+S4gOatpeWu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p+S4mue7k+aehOiwg+aVtOOAguWFiOWQjuW7uuaIkOaKleS6p+S6huW5tOS6pzXkuIflk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jgIE25LiH5ZCoRE5U44CBN+S4h+WQqFRESeOAgUROVCA25ompOeaKgOacr+aUuemAoOOAg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ZCo56a75a2Q6Iac54On56Kx562J57O75YiX6aG555uu77yM5bey5Yid5q2l5bu656uL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L5ri45Lqn5ZOB57Sn5a+G6KGU5o6l44CB5Lqn5Lia6ZO+5a6M5pW044CB5Li75Lia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5b6q546v57uP5rWO5Y+R5bGV5qih5byP44CCPC9wPjxwPuebruWJje+8jOWFrOWPu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MieeFp+KAnOaPkOi0qOOAgemZjeiAl+OAgeaJqeiDveKAneeahOWPkeWxleaAnei3r+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tpeaOqOi/mzEzLjXkuIflkKjnoZ3phbjjgIFUREkgNeaJqTjjgIFETlQgNuaJqTnkuoz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Dns7vliJfmiankuqfmlLnpgKDlj4rphY3lpZfpobnnm67jgILkuIrov7Dpobnnm67lu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kI7vvIzlhazlj7jkuqfkuJrnu5PmnoTlsIbmm7TotovlkIjnkIbvvIznq57kuonkvJjli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nqoHlh7rvvIzkvIHkuJrmoLjlv4Pnq57kuonlipvlkozooYzkuJrlvbHlk43lipv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uIDmraXlop7lvLr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5ODcyLmh0bWwiPmh0dHBzOi8vZHFjbS5uZXQvd2VuYW4vdHMtNDk4NzI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75252B611DF83F8D0D411C2C48D7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