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E14BB3EE2B08B0E59272D8ED65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E14BB3EE2B08B0E59272D8ED65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nZLog73msb3ova7mnLrnp5HmioDogqHku73mnInpmZDlhazlj7jlrp7mlr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vvIzluILlnLrpoobln5/nlLHlm73lhoXliLDlm73lpJbvvIznu4/okKX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XmnLrliLDmiJDlpZfjgILkuLvokKXkuJrliqHmtonlj4rmsb3ova7mnLrjgIH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joJFUEPlt6XnqIvjgIHoioLog73mlLnpgKDjgIHlronoo4Xmo4Dkv67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lq3lu7bkvLjkuqflk4HkuqfkuJrpk77jgILpnZLog73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lronoo4XjgIHmnI3liqHkuo7kuIDkvZP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I8L3A+PHA+5YWs5Y+45oul5pyJ5Y2a5aOr44CB5LiT5a625ZKM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7uE5oiQ55qE5oqA5pyv56CU5Y+R5Zui6Zif77yM5oul5pyJ5o6M5o+h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5+l6K+G5ZKM5a6e5oiY57uP6aqM55qE5LiT5Lia566h55CG5Zui6Zi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6K665omO5a6e44CB5oqA6IO95ai054af55qE5py655S15Yqg5bel5Yi2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7uP6aqM5Liw5a+M44CB5Y+N5bqU5b+r6YCf55qE5ZSu5ZCO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6e5pa957K+57uG5YyW44CB5L+h5oGv5YyW566h55CG77yM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5Yqe5YWs6Ieq5Yqo5YyW57O757uf44CCPC9wPjxwPumdkuiDveaxve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6p+WTgeacie+8muWHneaxveW8j+OAgeiDjOWOi+W8j+OAgeaKveWHneW8j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W8j+OAgeihpeaxveW8j+OAgeWGjeeDreW8j+etieaJgOacieexu+Wei+eahOaxve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eCueeglOWItuaOqOW5v+WNleWxguW/q+ijheOAgeS4ieWPsOS4gOerm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vei9ruacuuOAgemrmOmAn+mrmOaViOiKguiDveaxvei9ruacuu+8jOS7peWPiuS4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mFjeWll+eahOWQhOenjeWPkeeUteacuuOAgeeUteaOp+iuvuWkh+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73lpJ/lkJHlrqLmiLfmj5DkvpvnlLXljoLpobnnm67orr7orqHjgIHmlr3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lronoo4XjgIHosIPor5XkuIDmnaHpvpnmnI3liqHvvIzlrp7njrD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igJznlLXljoLkuqTpkqXljJnlt6XnqIvigJ3vvIzkuLrlrqLmiLfnvKnnn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ajmnJ/vvIzlpKflpKfpmY3kvY7kuobpobnnm67miJDmnK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6iz5a6a44CB6auY5pWI44CB5a6J5YWo5Li66L+95rGC55uu5qCH77yM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5o+Q5L6b57uZ5a6i5oi344CC5YWs5Y+45Zyo5o+Q5Y2H5Yi26Y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iN5pat5LyY5YyW6K6+6K6h77yM6YeH55So5YWI6L+b55qE5Yi2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+Q5Y2H5a6i5oi35L2/55So5ZOB6LSo44CCPC9wPjxwPuWxseS4nOmdkuiD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enkeaKgOiCoeS7veaciemZkOWFrOWPuOmHjeinhuS6p+WTgeW4guWcuueahOWfu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+8jOeos+atpeaPkOmrmOS6p+WTgeW4guWcuuS7vemineOAg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7o+eQhuWVhuWSjOS6p+WTgeW3sumBjeW4g+W3tOilv+OAgemYv+agueW7t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WNsOW6puOAgeWNsOWwvOOAgeW3tOWfuuaWr+WdpuOAgeiPsuW+i+Wuv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frOWflOWvqOOAgei2iuWNl+OAgeS8iuacl+OAgee8heeUuOOAgemfqeWbveOAge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OAgeWcn+iAs+WFtuOAgeS5jOWFi+WFsOOAgeWhlOWQieWFi+aWr+WdpuOAge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S7peWPiumdnua0sueahOiLj+S4ueOAgeaRqea0m+WTpeOAgemYv+WwlOWPiu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uaenOmHkeetieWHoOWNgeS4quWbveWutuWSjOWcsOWMu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mioDmnK/ov4fnoazjgIHnu4/pqozkuLDlr4zjgIHkvZzpo47kvJjoia/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pmJ/kvI3vvIzlhazlj7jnp4nmib/lv6vpgJ/lk43lupTlrqLmiLfpnID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mo/ml7blh4blpIfkuLrnlKjmiLfmj5Dkvpvlv6vmjbfjgIHkuJPkuJ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nmiYDmnInpobnnm67lrp7ooYzlronoo4XjgIHosIPor5Xlhajov4fnqIvot5/o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5fliLDlrqLmiLfkuIDoh7T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uLTI1OTIyNS5odG1sIj5odHRwczovL2RxY20ubmV0L3dlbmFu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OT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E14BB3EE2B08B0E59272D8ED65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