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F465C190913C615DA616662F3A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F465C190913C615DA616662F3A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h5qmh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aHmqaHnp5HmioDogqHku73mnInpmZDlhazlj7jvvIzliJvlu7rkuo4xOTU0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CV5bel56iL5bu66K6+5YWt5Y2B5aSa5bm077yM5aeL57uI56eJ5om/4oCc6KGh6Ym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qmh5Li+5aSp5LiL4oCd77yM56ev5p6B5oqV6Lqr5Zu95a626YeN54K55bel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s55uK5LqL5Lia77yM5Z2a5oyB4oCc56eR5oqA5YW05LyB77yM5Yib5pa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oiY55Wl77yM5Lul5paw5Z6L5bu6562R6K6+5pa944CB5bu6562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+6K6h5oqA5pyv77yM5Zyo5LyX5aSa6LaF57qn5bel56iL5Lit5aSn5pi+6Lqr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oeapoeenkeaKgOW3suWPkeWxleaIkOS4uuS7peihoeapoeenkeaKg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4uuaguOW/g+eahOmbhuWbouWMluS8geS4mu+8muaAu+mDqOWSjOahpeai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WIhuWFrOWPuO+8iOi+luS4gOOAgeS6jOOAgeS4ieOAgeWbm+OAgeS6lOOAgeWFreW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eWMl+S6rOaBkuWKm+mTgeenkeaKgOacr+W8gOWPkeWIhuWFrOWPuOOAgeiho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huS6pOmAmuWZqOadkOaciemZkOWFrOWPuOOAgeWkqeW3peS/kOW+t+enkeaKgO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ys+WMl+aBkuWKm+aWsOWei+adkOaWmeaciemZkOWFrOWPuO+8iOi+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eihoeapoeenkeaKgO+8iOmmmea4r++8ieaciemZkOWFrOWPuOOAgeWMl+S6r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W+t+enkeaKgOaciemZkOWFrOWPuO+8iOWMl+S6rO+8ie+8ieetiemqqOW5s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WFrOWPuOaLpeacieaAu+mDqOWkp+alvO+8iC0x772eMTDlsYLvvInjgIH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vvIjlia/mpbwxLTPlsYLvvInjgIHnlJ/kuqfliLbpgKDljLrvvIg55Liq5Yi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J44CB6IGM5bel5a6/6IiN5qW877yINuWxgjLmoIvvvInjgIHoh6rliqn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K7otKfmnLrvvIg15Y+w77yJ44CB6IGM5bel6aOf5aCC77yIMuS4qu+8ieOAgee7v+iJ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WMuu+8iOiBjOW3pemjn+WgguiHqueUqO+8ieOAgeWhkeiDtui/kOWKqOWcuu+8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vrueQg+OAgei2s+eQg+Wcuu+8ieOAgeeJqea1geWMuu+8iOi0p+i9pjYw6L6G77y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Zeiwt+WIm+S4muWwj+mVh++8iOiAgeWOgu+8jOato+WcqOaKgOaUue+8ieOAgeaWsO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fuuWcsO+8iOi+m+mbhuW4gu+8ieOAgempu+WMl+S6rOWKnuS6i+WkhO+8iOS6rOa0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j+WQjOmdnummlumDveWKn+iDvei9rOWMluWvueaOpe+8ieOAgempu+mmmea4r+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bruWJjeW3suiOt+W+l+WbveWutueBq+eCrOiuoeWIkuWunuaWveS8geS4m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ivhuS6p+adg+S8mOWKv+S8geS4muOAgeWbveWutuWIm+aWsOaIkOaenOmHkeWl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veWutuS8geS4muaKgOacr+S4reW/g+OAgeWNmuWjq+WQjuenkeeglOW3peS9n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enkeaKgOWIm+aWsOekuuiMg+WNleS9jeOAgeays+WMl+ecge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ays+WMl+ecgeS8geS4muaKgOacr+S4reW/g+etieeglOWPkeW5s+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JrliqHvvJrlu7rnrZHorr7mlr0o5qGl5qKB5pSv5bqn5Y+K5Ly457yp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l5qKB5pm66IO96L2s5L2T57O757uf44CB6aKE5bqU5Yqb6ZKi5qOS5Y+K57uE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eP6ZqU6ZyH5Zmo5p2Q44CB6Ziy5rC05p2Q5paZ44CB5aOw5bGP6Zqc44CB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KOF5aSH562JKeOAgeW7uuetkeaKgOacryjmoaXmooHmmbrog73mo4DmtYv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gmbHQ75qGl5qOA5py65Zmo5Lq644CB6Z2Z5oCB5qGl5qOA5LuqJmd0O+OAgeW7uuet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lOmch+ino+WGs+aWueahiOetiSnjgIHorr7orqHmioDmnK8o55S16ISR5Yqo55S75Y+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6K6+6K6h44CB5Yi25L2c77yM55S16ISR5Zu+5paH6K6+6K6h44CB5Yi25L2cO+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Tvlub/lkYrorr7orqHjgIHliLbkvZzjgIHlj5HluIM75LyB5Lia566h55CG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eS4muiHquWKqOWMluS6p+WTgeOAgeeUteWtkOaZuuiDveWMluS6p+WTgeaKgOacr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i9rOiuqeOAgeWSqOivouOAgeacjeWKoeOAgik8L3A+PHA+4oCc56eR5oqA5YW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Y+R5bGV4oCd77yM5piv5YWs5Y+46Leo6LaK5Y+R5bGV55qE57uP6aqM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oiR5Lus5LuK5ZCO55qE5oiY55Wl5pa55ZCR44CC6KGh6Ym06Ieq5by677yM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p5LiL77yM6KGh5qmh5Lq65bCG5LiA5aaC5pei5b6A5Zyw5L6d6Z2g56eR5oqA5YW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ib5paw5Y+R5bGV77yM5oyJ54Wn5bey57uY5bCx55qE5Y+R5bGV6JOd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44CB5LyX5b+X5oiQ5Z+O77yM5YCf5Zu95a625Y+R5bGV55qE5aSp5pe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KM5YWs5Y+456ev57Sv55qE5Liw5Y6a5Z+656GA77yM5Y675Yib6YCg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eGtqLTgxNDk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4a2otODE0OTY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F465C190913C615DA616662F3A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