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ECD14EAB0D5DD5764C4B070597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ECD14EAB0D5DD5764C4B070597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X5Yqb5YWLRlJJQ0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RnuWjq+W8l+WKm+WFi+efs+ayueWbvemZhembhuWbouaciemZkOWFrOWP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RnuWjq+W3peS4muWfjuW4guiLj+m7juS4lu+8jOS4k+S4muS7juS6i+a2pua7k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eahOeglOWPkeWSjOi+k+WHuuOAguWHreWAn+eJueacieeahOOAgeiHquS4u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k+acieaKgOacr++8jOWIm+eri+S6hui+g+S4uuWujOWkh+eahOWQiOaIkOa2pu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guS6p+WTgeS9k+ezu++8jOWFtuaAp+iDveaMh+agh+i+vuWIsOWQjOexu+S6p+WT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5s+OAguS6p+WTgeW6lOeUqOa2ieWPiuWGtumHkeOAgeiIquepuuOAgemTgei3r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OAgeaxvei9puOAgeeUteWKm+OAgeWGm+S6i+OAgemHh+efv+OAgee6uue7h+OAge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teacuuOAgemAoOe6uOOAgeWNsOWIt+etieivuOWkmumihuWfn+OAguebruWJjeW3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Dgw5aSa5Liq5Zu95a625ZKM5Zyw5Yy644CCPC9wPjxwPueRnuWjq+W8l+WKm+WFi+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mZhembhuWbou+8iOS4reWbve+8ieaciemZkOWFrOWPuOWIm+eri+S6juWbvemZh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mmmea4r++8jOi0n+i0o+W8l+WKm+WFi+mrmOenkeaKgOezu+WIl+a2pua7ke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csOWMuueahOmUgOWUruOAgeeuoeeQhuWSjOacjeWKoeOAguWcqOS4reWbveWkp+mZ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jLlrrbliIblhazlj7jlkow05YqgT0VN5bel5Y6C44CCPC9wPjxwPuW8l+WKm+WFi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PuO+8jOS9jeS6juS4reWbvee7j+a1juS4reW/g+S5i+ensOeahOS4iua1t+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eahOW8l+WKm+WFi+W3peS4mua2pua7keayueWPiuebuOWFs+ayueWTg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glOWPkeOAgeeUn+S6p+WVhueuoeeQhuOAgemUgOWUruWSjOacjeWKoe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JflipvlhYvpg5Hlt57lhazlj7jvvIzkvY3kuo7kuK3lm73kuK3kuJzpg6jpg5H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JflipvlhYvovabnlKjmtqbmu5HmsrnkuK3lm73ljLrln5/plIDllK7mnI3liq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JflipvlhYsmcmVnO+WTgeeJjOS6p+WTgea2teeblui9pueUqOa2pua7keayue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pua7keayueOAgeiIueiItua2pua7keayueOAgea2suWOi+ayueOAgem9v+i9ruayu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acuuayueOAgeepuuWOi+acuuayueOAgea2pua7keiEguOAgemYsuWGu+a2suetiTEz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vvIzkuLrlt6XkuJrorr7lpIflkozkuqTpgJrlt6Xlhbfmj5Dkvpvmtqbmu5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lubblj6/moLnmja7lrqLmiLfopoHmsYLlrprlkJHlvIDlj5Hnibnnp43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Zyo55Sf5Lqn5ZKM6LSo6YeP566h5o6n5pa56Z2i77yM5bel5Y6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Yay5rCU5Yqo6LCD5ZKM6K6+5aSH5Y+K6Ieq5Yqo5YyW5o6n5Yi254GM6KOF57q/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yX5Yqb5YWL5YWs5Y+46YCa6L+HSVNPOTAwMeWbvemZhe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S4peagvOaMieeFp+i0qOmHj+S9k+ezu+eahOimgeaxguaOp+WItu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eoi++8jOS7peS/nemanOS6p+WTgeWTgei0qO+8m+S4peagvOaMieeFp+e+juWbv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S8mu+8iEFQSe+8ieWSjOe+juWbveaxvei9puW3peeoi+W4iOWtpuS8mu+8iFNBRe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mgeaxguWItuWumu+8jOWvueaJp+ihjOWbveWutuagh+WHhuWSjOihjOS4m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dh+mHh+eUqOagh+WHhuS4iumZkOi/m+ihjOS8geS4muWGheaOp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oDmnK/lkozkuqflk4HnoJTlj5HmlrnpnaLvvIzlhazlj7jkuI7lm73lpJbmt7vliqD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ZXlvIDnp5HnoJTlkIjkvZzvvIzov5vooYzkuqflk4HljYfnuqfmjaLku6Plj4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vvIzlp4vnu4jkv53mjIHmioDmnK/kvJjlir/vvIzotKjph4/ovr7liL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LTlubPjgII8L3A+PHA+5byX5Yqb5YWL6KeB6K+B5LqG5Lit5Zu95Yi26YCg5Li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iQ6ZW/77yM57uP6L+H5aSa5bm055qE5oyB57ut5Y+R5bGV77yMRlJJQ0vlvJflipvl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O+WTgeeJjOS6p+WTgeeahOiQpemUgOe9kee7nOW3sue7j+mBjeW4g+S4reWbve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SjOeUqOaIt+aPkOS+m+S+v+aNt+eahOacjeWKoeOAguaIkeS7rOWwhuS4jeaWr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WWhO+8jOi/m+S4gOatpeaPkOmrmOaKgOacr+WSjOacjeWKoeawtOW5s++8j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geS4muWSjOeUqOaIt+WlieeMruabtOS8mOi0qOeahOS6p+WTgeWSjOacjeWKo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Im+e+juWlveacquadp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xrZnJpY2stMjM2MjAwLmh0bWwiPmh0dHBzOi8vZHFjbS5uZXQvd2VuYW4vZmxrZnJp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Mj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ECD14EAB0D5DD5764C4B070597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