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85EB682D134036CB34D0D03312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85EB682D134036CB34D0D03312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aOwTElT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z5bm077yM55+l5ZCN5a+56K6y5py65ZOB54mM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6YCa6K6v6K6+5aSH56CU5Y+R44CB55Sf5Lqn5ZKM6ZSA5ZSu5Li6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77yM5Li76KaB5Lqn5ZOB5Li65qih5ouf5ZKM5pWw5a2X55qE5omL5o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py644CB6L2m6L295Y+w44CB5Lit6L2s5Y+w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Km+WjsOmAmuS/oeiCoeS7veaciemZkOWFrOWPuOaIkOeri+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kuo7npo/lu7rnnIHms4nlt57luILvvIzmmK/pm4b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kuLrkuIDkvZPnmoTml6Dnur/pgJrorq/orr7lpIfliLbpgKDllYb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kuLrmlbDlrZcv5qih5oufL+WFrOe9keaJi+aMgeWvueiusuacuuOAg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OOAgUNC5py644CB5Lit6L2s5Y+w44CB6Ii55Y+w562J55S15a2Q5bCE6aKR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TEwMDAw5aSa5bmz5pa557Gz55qE546w5Luj5YyW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ul5pyJ57uP6aqM5Liw5a+M55qE56CU5Y+R5Zui6Zif77yM6LaF6L+HMzXlkI3k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qA5pyv5Lq65ZGY77yMNDXlkI3nrqHnkIbkurrlkZjlj4oxNTDlkI3nlJ/kuq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Zjlt6XvvIwg56Gu5L+d5LqG5Lqn5ZOB55qE5YWI6L+b5oqA5pyv5ZKMT0VNL09ET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OAgjwvcD48cD7lkIzml7bvvIzlhazlj7jov5jmnInkuIDmtYH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jbM15Y+w5LiT5Lia6Ieq5Yqo6LS054mH5py677yIU01U77yJ5L+d6K+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aSa5qy+5LiT5Lia55qE572R57uc5YiG5p6Q5Luq44CB5rWL6K+V5Luq44CB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iG5p6Q5Luq44CB6LeM6JC95rWL6K+V5Luq44CB5oyv5Yqo5Y+w44CB6auY5L2O5rip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6x44CB6Ziy5rC05rWL6K+V5Luq44CB55uQ6Zu+5rWL6K+V5Luq44CB5oyJ6ZSu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peL6ZKu5a+/5ZG95rWL6K+V5Luq44CB55S15rGg5YiG5a6544CB5rWL6K+V5Lu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mT6YCg6LSo6YeP56iz5a6a5Y+v6Z2g55qE5Lqn5ZOB44CCPC9wPjxwPu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p+WTgeWdh+mBteeFp0lTTzkwMDHvvJoyMDE16LSo6YeP5L2T57O75qCH5Ye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LiO566h5o6n77yM5Lqn5ZOB5Z2H6IO96L275p2+6YCa6L+HQ0XjgIFGQ0PjgIFS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TUlMLVNURC04MTDvvIhDREVGR++8ieiupOivgeOAgjwvcD48cD7lhazlj7jmnIn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m73pmYXljJblpKflk4HniYznmoTkuKXoi5votKjph4/opoHmsYLvvIzkuIDlkJ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uqflk4HotKjph4/lkozlkajliLDlv6vmjbfnmoTllK7lkI7mnI3liqH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nlKjmiLfnmoTllpzniLHvvIznlYXplIDlm73lhoXlpJbluILlnL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lhpvpmJ/jgIHpk7booYzjgIHmlL/lupzmnLrmnoT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lZHngb7jgIHnn7PmsrnljJblt6XjgIHmnLrmorDliLbpgKDjgIHmsJHoiKrjgIHpk4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t6/jgIHpgq7nlLXjgIHphZLlupfjgIHniankuJrnrYnor7jlpJr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zbGlzaGVuLTQ5ODg1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zbGlzaGVuLTQ5ODg1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85EB682D134036CB34D0D03312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