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3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580EE7E2E393C4983C6E3AE8315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580EE7E2E393C4983C6E3AE8315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uq6am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OTjlubTvvIznlLHkuYzpsoHmnKjpvZDluILpmobmiJDlrp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moTkuJrliqHmlLnliLbogIzmiJDvvIzkuJPkuJrku47kuov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u5HmnZDmlpnnlJ/kuqfjgIHplIDllK7lkozmioDmnK/mnI3liqHvvIzkuqflk4H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lKjmsrkv5bel5Lia5rK5L+W3peeoi+acuuaisC/pq5jnq6/lhpzmnLov6Ii56Ii2L+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gi/lhbvmiqTlk4Hns7vliJc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6YeR6Zuq6amw56eR5oqA6IKh5Lu95pyJ6ZmQ5YWs5Y+45oiQ56uL5LqOMTk5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5jOmygeacqOm9kOW4gumahuaIkOWunuS4muaciemZkOWFrOWPuOaUueWIt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k+azqOmrmOWTgei0qOa2pua7keayuemihuWfn+S6jOWNgeS4ieW5tOOAguWFrOWP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WsOeWhu+8jOW4g+WxgOWFqOWbve+8jOS4i+iuvuWFq+S4que7j+iQpeWNleS9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cqOS5jOmygeacqOm9kOOAgeWljuWxr+OAgeWFsOW3nuOAgemprOmejeWxseOAg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lei1hOW7uuiuvuS6huS6lOS4qua2pua7keadkOaWmeeUn+S6p+WfuuWcsO+8jOW5tOS6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5LiH5ZCo44CC5ZCM5pe25Zyo5YyX5Lqs6K6+56uL5LqG54m556eN5ram5ruR5Ym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M6bKB5pyo6b2Q6K6+56uL5LqG5Zu96ZmF6LS45piT5YWs5Y+444CC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5ram5ruR5p2Q5paZ56CU5Y+R44CB55Sf5Lqn44CB6ZSA5ZSu5ZKM5oqA5py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57uc44CCPC9wPjxwPuWFrOWPuOeglOWPkeeUn+S6p+eahOKAnOmHkembqumpsOKA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ayue+8iOiEgu+8ieezu+WIl+S6p+WTge+8jOWMheaLrOi9pueUqOa2pua7keayu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2pua7keayue+8iOiEgu+8ieOAgemrmOerr+WGnOacuua2pua7keS6p+WTgeeti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Wfn+OAgeWNgeWFreS4quW6j+WIl+OAgumHkembqumpsOmrmOaAp+iDvei9pueUqOay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ueRnuWFuOayg+WwlOayg+OAgeazleWbvembt+ivuuOAgee+juWbveW6t+aYju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mprOWFi+etieWkmuWutuefpeWQjeaxvei9puWOguWVhuiupOivge+8jOmAmu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FQSeWSjOasp+a0skFDRUHmoIflh4borqTor4HjgILov57nu63lm5vlubTpgJrov4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jq/loZTmi4nlipvotZvigJ3kuKXoi5vot6/lhrXnmoTmo4DpqozjgILnm67li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6rpqbDkuqflk4HpgY3lj4rlhajlm73kuozljYHlpJrkuKrnnIHluILvvIzlubbku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blrabjgIHlpKnkuJrpm4blm6LjgIHkuJzpo47msb3ovabjgIHphZLpkqLpm4blm6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kqLpm4blm6LnrYnlh6DljYHlrrbnibnlpKflnovkvIHkuJrmj5Dkvpvkuqflk4H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qflk4HmgKfog73mt7Hlj5flub/lpKfnlKjmiLfnmoTnp7DotZ7jgII8L3A+PHA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oCc6L+95rGC5Y2T6LaK44CB5bSH5bCa54ix5b+D4oCd55qE5LyB5Lia57K+56We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amw5aeL57uI5oCA5pyJ5oSf5oGp5LmL5b+D77yM5LuO5oiQ56uL5LmL5Yid5bCx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6YeR6Zuq6amw54ix5b+D5Z+66YeR4oCd77yM5YWI5ZCO5oqV5YWl6L+RNT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Y2x5rWO5Zuw44CCPC9wPjxwPuacquadpe+8jOaWsOeWhumHkembqumpsOenkeaKg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WwhuS7peenkeaKgOW4pumihuS8geS4muW/q+mAn+WPkeWxle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mHjeS6juWIqeebiueahOe7j+iQpeeQhuW/te+8jOS4juWQhOeVjOiwi+axguabtOW5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iOS9nO+8jOS4gOWmguaXouW+gOWcsOS4uumhvuWuouaPkOS+m+S8mOi0q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0tOW/g+eahOacjeWKoe+8jOWdmuaMgeWBmuS4reWbvea2pua7keayueihjOS4m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OAgeWFt+ernuS6ieWKm+eahOS8geS4mu+8jOaKiuKAnOmHkembqumps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aIkOS4uuWbveWGheS5g+iHs+S4lueVjOS4gOe6v+a2pua7keayueWTgeeJ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hjLTkyNTgy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4Yy05MjU4M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580EE7E2E393C4983C6E3AE8315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