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4:3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EA050BD3B003CEDDF70A30D81A45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EA050BD3B003CEDDF70A30D81A45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F4aW0mIzAzOTtz6ams5YWL6KW/5aeG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Wni+S6jjE4OTPlubTvvIzms5Xlm73nmb7lubT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k4HniYzvvIznlLHnmq7lsJTljaHnmbvpm4blm6Lml5fkuIvpqazlhYvopb/lp4bppJDl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7rvvIzlhbboi6blkbPlt6flhYvlipvloKrnp7Dlt6flhYvlipvnjovlm73nmoTosar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vZw8L3N0cm9uZz48L3A+PGgyPuWTgeeJjOeugOS7izwvaDI+PHA+MTk4MeW5tOearuWw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WFiOeUn+S7jlZhdWRhYmxl5a625peP55qE5omL5Lit5o6l5LiL6ams5YWL6KW/5aeG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Lul5LuW5Y2T6LaK55qE6Im65pyv5oiQ5bCx77yM5ZKM57uP6JCl55qu5bCU5Y2h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5qE5oiQ5Yqf57uP6aqM77yM5Li66ams5YWL6KW/5aeG5rOo5YWl5LiA6IKh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Yqb77yBPC9wPjxwPuWNoeS4ueWFiOeUn+WPkeaMpeS6huWFtuiejeWQiOWPpOWF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S7o+S4u+S5ieeahOaJjeWNju+8jOiuvuiuoeeUn+S6p+S6huS4gOezu+WIl+WFv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uOWSjOeOsOS7o+mjjuagvOeahOmprOWFi+ilv+WnhuS6p+WTge+8jOW5tuaOgOi1t+S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S4iueDreeDiOeahOWPjeW6lOOAguWNoeS4ueWFiOeUn+S5n+iHquS/oeWcsOivtO+8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eS6m+S8mOmbheWPiOaKouecvOeahOS6p+WTge+8jOWvueaIkeadpeivtOWFhea7o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wlOaBr+OAguKAnTwvcD48cD7nsr7oh7Tnvo7po5/kvKDmib/lj4rliJvmlr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77yM6ams5YWL6KW/5aeG5ZOB54mM5bey5oul5pyJ6LaF6L+HODAw56eN5LiN5ZCM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5Lqn5ZOB5Zyo5YWo5LiW55WM6LSp5ZSu77yM5L6L5aaC57K+576O55qE5ben5Y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85bmy44CB57OW5p6c44CB5ZKW5ZWh5ZKM6aaZ5qef77yM5bey57uP5ZCE5byP56S8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562J44CC5Y6G57uP5pe25Luj55qE5rSX56S877yM55m+5bm05ZOB54mMTWF4aW3igJl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uj6KGo5rOV5Zu95Y+k5YW45Lyg57uf6aOO5ZGz55qE6aSQ5Y6F5Y+K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55m+5bm05aaC5LiA5pel5Zyw6LSv5b27552A5aW555qE57K+56We5ZKM5a6X5peo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mK/lhbjpm4XjgIHllK/nvo7lkozmtarmvKvnmoTmoLzosIPjgII8L3A+PHA+5oSf6LCiT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igJlz5bCG5be06buO55qE5rWq5ryr44CB5LyY6ZuF54+N6JeP6Iez5LuK44CC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WL6KW/5aeG5pu05bCG5Z2a5oyB6Ieq5bex55qE57K+56We5ZKM5a6X5peo77yM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06buO55qE57K+6Ie05paH5YyW5Lyg6YCS5Yiw5LiW55WM5q+P5LiA5Liq6KeS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q+P5LiA5L2N5oeC5b6X5ZOB5ZGz55Sf5rS755qE5Lq677yM6YO96IO96I635b6X6Ke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z6KeJ5ZKM5b+D54G15LiK55qE5ruh6Laz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tYXhpbXNsLTk4ODU5O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heGltc2wtOTg4NTk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EA050BD3B003CEDDF70A30D81A45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