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3:0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8B61EE14E29B06D650AA637142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8B61EE14E29B06D650AA637142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6Iiq56m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6jjIwMDblubTlvIDoiKrov5DokKXvvIzkuIrmtbflnYfnkbb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vvIzlrprkvY3kuLrmm7TlhbfkurLlkozlipvnmoToiKrnqbrkvZPpqozmj5Dkvp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q5jku7flgLzoiKrnqbrmib/ov5DkurrmiJjnlaXlrprkvY3kuLrmjIflr7zvvIzku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47kuovov5DokKXlm73lhoXoiKrnqbrlrqLotKfpgq7ov5DovpMv5ZWG5Yqh5peF5ri4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a5Yqh55qE5LyB5LiaPC9zdHJvbmc+PC9wPjxoMj7lk4HniYznroDku4s8L2gyPjxw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QieelpeiIquepuuiCoeS7veaciemZkOWFrOWPuO+8iOeugOensOKAnOWQieelp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ie+8jOaYr+S4iua1t+Wdh+eRtu+8iOmbhuWbou+8ieaciemZkOWFrOWPuOaOp+iC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jOS6jjIwMDblubQ55pyI5q2j5byP5byA6Iiq6L+Q6JCl44CC5oiq5q2i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lupXvvIzlhazlj7jmi6XmnIk3M+aetuepuuWuokEzMjDns7vliJflrqLmnLrkuI42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Z+zNzg3LTnmoqbmg7PlrqLmnLrvvIzpgJDmraXmiZPpgKDlj4zmnLrpmJ/ov5DovpP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LlkInnpaXoiKrnqbrlk4HniYzlrprkvY3kuLrmm7TlhbfkurLlkozlipvnmoT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j5DkvpvogIXvvIzku6XkuIrmtbfjgIHljZfkuqzkuLroiKrnur/nvZHnu5z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lvIDpgJoyMTDlpJrmnaHlm73lhoXjgIHlnLDljLrlj4rkuprmrKfnm67nmoTlnL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Krnj63jgIIyMDIw5bm06L+Q6L6T5peF5a6i6LaFMTUwMOS4h+S6uuasoe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oiKrnqbrkuo4yMDE35bm0NeaciOato+W8j+aIkOS4uuaYn+epuuiBlOebn+WFqOeQ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mOi/nuS8meS8tOKAne+8jOi/iOWHuuS6huWFrOWPuOWbvemZheWMlumBk+i3r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tpeOAguaIquiHszIwMTjlubQxMeaciO+8jOWFrOWPuOW3suS4juS4reWbveWbv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iBlOiIquOAgemVv+iNo+iIquepuuOAgeWFqOaXpeepuuOAgeaWsOWKoOWdoeiI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aLv+Wkp+iIquepuuOAgea3seWcs+iIquepuuetieaYn+epuuiBlOebn+ato+W8j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uueri+S8mOi/nuWQiOS9nOS8meS8tOWFs+ezu+OAguWQjOaXtu+8jOWQieelpeiIque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S4reWbveS4nOaWueiIquepuuOAgeiKrOWFsOiIquepuuetieS8meS8tOWFrOWPu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iOS9nOOAguWQieelpeiIquepuuS6jjIwMTnlubQ25pyI5byA6YCa5LiK5rW35rW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LWr5bCU6L6b5Z+655u06aOe6Iiq54+t77yM5oiQ5Li65Lit5Zu95L2/55So5a6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n6KGM5rSy6ZmF6Iiq57q/55qE5rCR6JCl6Iiq56m65LyB5Lia44CCPC9wPjxw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uuS7pUhWQ+mrmOS7t+WAvOiIquepuuaJv+i/kOS6uuaImOeVpeWumuS9jeS4uu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tOWKm+S6juaIkOS4uumrmOS7t+WAvOiIquepuuS8geS4mueahOS7o+ihqO+8j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bvemZheWMlueOsOS7o+acjeWKoeS4mueZvuW5tOS8geS4muOAguWQieelpeiIquep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unui3teKAnOWQieelpeiIquepuuOAgeWmguaEj+WIsOWutuKAneeahOWTgeeJjO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S4uuWuouaIt+WIm+mAoOS7t+WAvOS4uuWvvOWQke+8jOWQkeedgOaJk+mAoOKA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t+S6suWSjOWKm+eahOeZvuW5tOiIquepuuWTgeeJjOKAneiAjOS4jeaWreWKqu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WuoueahOavj+S4gOeoi+mDveaIkOS4uuaipueahOmHjOeo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nhoay05ODAxMTI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qeGhrLTk4MDE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8B61EE14E29B06D650AA637142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