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031294A71FB00D34E91E9D7A3A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31294A71FB00D34E91E9D7A3A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6u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ma7nq4vms7PmsaDorr7lpIf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bi45bee5biC5q2m6L+b5YeA5YyW6IqC6IO96K6+5aSH5Y6C5Li6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5Zyo5bi45bee5biC5Yy66YeN57uE55qE5YWs5Y+444CC546w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bi45bee5biC6auY5paw5Yy677yM5Lqk6YCa44CB6YCa6K6v5Y+R6L6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2g5ZywMjAwMDDlubPmlrnnsbPvvIzkuJTlnYflt7LpgJrov4d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otKjph4/kvZPns7vorqTor4HjgII8L3A+PHA+5bi45bee5biC5q2m6L+b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6K6+5aSH5Y6C5oiQ56uL5LqO5LiK5LiW57qqODDlubTku6PliJ3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47kuovnjq/kv53msLTlpITnkIblkozmuLjms7PmsaDmsLTlpITnkIb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J/kuqfnmoTljoLlrrbjgIIzMOW5tOadpe+8jOS4jeS7heS4uuWbveWGheWkl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Ljms7PlnLrppobmj5DkvpvkuobmlbDljYPlj7DlpZforr7lpIfvvIzlkIzml7bov5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lkqjor6LjgIHlronoo4XosIPor5XjgIHmioDmnK/ln7norq3jgIHov5Doo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kuIDns7vliJfmioDmnK/mnI3liqHjgILnlKjmiLfpgY3luIPpmaTopb/ol4/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kuKrnnIHluILoh6rmsrvljLrvvIzov5jov5zplIDkuprmtLLjgIHpnZ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rYnpg6jliIblnLDljLrvvIzku6XkvJjotKjnmoTkuqflk4HjgIH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LDlr4znmoTnu4/pqozlkozng63lv7HnmoTmnI3liqHvvIzotaLlvpf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lkozkuJrlhoXkurrlo6vnmoTlpb3or4TjgII8L3A+PHA+5YWs5Y+45LiT6Ze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i45rOz5Zy66aaG5bel56iL6aG555uu55qE6K6+6K6h44CB5ZKo6K+i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5p2Q5paZ5Yi26YCg44CB6ZSA5ZSu5ZKM5oqA5pyv5pyN5Yqh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Liw5a+M55qE6auY5Lit57qn5bel56iL5oqA5pyv5Lq65ZGYMzDkvZ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orr7orqHjgIHliLbpgKDlkozmlr3lt6Xog73lipvjgILlhazlj7jov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n6XlkI3nmoTms7PmsaDorr7lpIfmnZDmlpnliLbpgKDllYblvLrlvLrogZ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JXov5vmlrDkuqflk4HjgIHmlrDmioDmnK/jgIHmlrDlt6Xoibr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ooYznoJTliLblvIDlj5Hkuobmi6XmnInoh6rkuLvnn6Xor4bkuqfmnYPnmoT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vvIzlubbkuJTov5jku6PnkIbkuobkvJflpJrlm73lpJbnn6XlkI3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orr7lpIfjgIHnq57otZvkuJPnlKjlmajmnZDjgIHms7PmsaDkuJPnlKjnk7fno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JPnlKjpmLLmsLTnrYnjgII8L3A+PHA+5paw55qE5LiW57qq77yM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Zyo5YWF5ruh5biM5pyb55qE5pyq5p2l5bKB5pyI77yM5YWs5Y+45YWo5L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Lul6aWx5ruh55qE57K+56We5ZKM5paw55qE6Z2i6LKM5Li6546v5L+d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6KOF5aSH5LqL5Lia55qE5Y+R5bGV5ZKM5o+Q6auY5L2c5Ye65pu05aSn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bC02MTQx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bC02MTQx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31294A71FB00D34E91E9D7A3A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