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78652B14C06446C82A744518AA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78652B14C06446C82A744518AA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mTU2FuaGlsb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aP5bu655yB5rOJ5bee5LiJ5pmT5rSB5YW35pyJ6ZmQ5YWs5Y+444CC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OOW5tO+8jOWdkOiQveS6jumXveWNl+aYjuePoOWfjuW4gu+8jOa1t+S4iu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uWPpOWfjuazieW3nuWNl+WuieW4guOAguavl+mCu+emj+a8s+mrmOmAn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WOpumXqOa4r+WPo+S7hTMw5aSa5YiG6ZKf6L2m56iL44CC5rOJ5bee5LiJ5pmT5rS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T5rOo5LqO57K+5ZOB5Y2r5rW05rSB5YW35Yi26YCg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5Sf5Lqn44CB6ZSA5ZSu5Li65LiA5L2T55qE5pW05L2T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Ws5Y+444CC5LqM5Y2B5LqU5bm056Oo5LiA5YmR77yM5Y6G5LmF5aaC5paw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YWs5Y+45peX5LiL5oul5pyJ6b6Z5aS044CB5LqU6YeR5oyC5Lu244CB6Iqx5rSS44CB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mo44CB6Zm255O35rSB5YW344CB5LiN6ZSI6ZKi5rC05qe944CB5rW05a6k5p+c562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2r5rW05Lqn5ZOBLOWcqOWFqOeQg+W3suaLpeaciTIwMDDkuIflv6Dlrp7nmoT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vvIwxMDAw5aSa5a6257uP6ZSA5ZWG5q2j5oqK5LiJ5pmT5rSB5YW35Lqn5ZOB5pKt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ZCE5Liq6KeS6JC944CCPC9wPjxwPuKAnOS4ieaZk+a0geWFt+KAneaYr+az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aZk+a0geWFt+aciemZkOWFrOWPuOaJk+mAoOmbhuaIkOWNq+a1tOWItumAoO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iIsOS8geS4muOAguWni+e7iOWdmuWunuS/oeW/teWSjOWvueS6p+WTgeWTgei0q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nOmjju+8muavj+S4gOasvuS4ieaZk+S6p+WTgeeahOe7huW+rueOr+iKgumDve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vj+S4quS4ieaZk+WRmOW3peeahOS4peiwqOmjjuagvO+8m+S4ieaZk+a0geWFt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8mOengOeahOWNq+a1tOS6p+WTgeiuvuiuoeS4k+WutuWSjOS4k+S4mueah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umqjOiuvuWkh++8m+aLpeaciemTuOmAoOOAgeeyvuWvhuacuuWKoOOAgeaKm+WF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gOOAgeaAu+ijheOAgeajgOa1i+etieeUn+S6p+iuvuWkh+S4jueyvuWvhueahO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+8m+WFrOWPuOaWsOaUueW7uuS6hjE1MDAw5bmz5pa557Gz55qE546w5Luj5YyW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5Y6C5oi/77yb6auY6Jaq56S86IGY566h55CG5LiT5a625omn5o6M5LyB5Lia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Zu95YaF566h55CG5aSn5biI5YGa5LyB5Lia5bi45bm05Y+R5bGV6aG+6Ze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+6K6h5biITWFyY28gRGVuaWNvbG/lkIjkvZzlvIDlj5HkuobkuIDns7vliJf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po47moLznmoTljavmtbTkuqflk4HvvIzlkIzml7bln7nogrLkuobkuIDlpKfmib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pnZLlubTnrqHnkIblm6LpmJ/vvIzlu7rnq4vlrozlloTnmoTnlJ/kuqf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4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LTgwNzE5Ny5odG1sIj5odHRwczovL2RxY20ubmV0L3dlbmFuL3N4c2FuaGlsLTgwNzE5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78652B14C06446C82A744518AA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