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0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0B10D66BFF0F5735728E30A5AC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0B10D66BFF0F5735728E30A5AC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YK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mb7pgqblu7rnrZHoo4XppbDlt6XnqIv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lrqTlhoXoo4XppbDkuLrmoLjlv4PkuJrliqHvvIzpm4blu7rnrZHoo4XppbD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IXjgIHliIbljIXjgIHorr7orqHjgIHmlr3lt6XnrYnkuLrkuIDkvZPnmoTkuJPku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lt6XnqIvlhazlj7jjgILmiJDnq4vkuo7kuozjgIfjgIflha3lubT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LHljJfkuqzluILop4TliJLlp5TlkZjkvJrjgIHljJfkuqzluILkvY/miL/lkoz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u7rorr7lp5TlkZjkvJrpooHlj5HnmoTigJzlu7rnrZHoo4XppbDoo4Xkv67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mlr3lt6XotLDnuqfigJ3otYTotKjjgILmi6XmnInljJfkuqzluILkvY/miL/lkoz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u7rorr7lp5TlkZjkvJrpooHlj5HnmoTigJzlronlhajnlJ/kuqforrjlj6/or4H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kv6HnlKjkvIHkuJrorqTor4HkvZPns7vnpLrojIPljZXkvY3jgILlubb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Qi9UMTkwMDEtMjAwOC9JU085MDAxOjIwMDg6R0IvIFQ1MDQzMC0yMDA3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R0IvVDI0MDAxLTIwMDQvSVNPMTQwMDE6MjAwNOeOr+Wig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L1QyODAwMS0yMDExL09IU0FTIDE4MDAxOjIwMDfogYzkuJrlgaXlurf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I8L3A+PHA+6Ieq5oiQ56uL5LmL5pel6LW36Iez5LuK77yM57uP6L+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7uP6JCl5Y+R5bGV77yM5YWs5Y+45Zyo6KGM5Lia5biC5Zy65Lit5bey57uP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25LyB5LqL5Lia5Y2V5L2N5o+Q5L6b5LqG5LiT5Lia44CB5LyY6LSo55qE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OF5L+u5pyN5Yqh77yM6I635b6X56S+5Lya5ZCE55WM55qE5bm/5rOb5aW96K+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55qE5oiQ5Li65aSa5a625LyB5Lia55qE5oiY55Wl5Y+R5bGV5ZCI5L2c5LyZ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cqOaVsOW5tOeahOWPkeWxleWOhueoi+S4re+8jOmAmui/h+WGhe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S4k+S4muWfueiure+8jOS4jeaWreaPkOmrmOeuoeeQhuWxguWPiuWQhOmDqOmX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S4k+S4mue0oOWFu++8jOS4jeaWreaPkOmrmOiuvuiuoeWIm+aWsOeQhuW/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aWveW3pea1geeoi++8jOinhOmBv+WuieWFqOeUn+S6p+makOaCo++8jOacrOedg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OAgemrmOmbhuaIkOWMluOAgeS6uuaAp+WMlueahOe7j+iQpeeuoeeQhu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ueS9jeaPkOWNh+WvueekvuS8muWQhOeVjOWuouaIt+eahOacjeWKoeawtOW5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uouaIt+aXpeaWsOaciOW8gueahOmcgOaxgu+8jOS4uuWuouaIt+WIm+mAo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RmOW3peaQreW7uuWPr+aMgee7reWPkeWxleW5s+WPsO+8geS4uuWFrOWPu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S4juWIm+aWsOaJk+S4i+S6huWdmuWunueahOWfuuehgO+8jOWwhuWGjemA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quadp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J6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NjIuaHRtbCI+aHR0cHM6Ly9kcWNtLm5ldC93ZW5hbi9iYnpzLTg1ODQ2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0B10D66BFF0F5735728E30A5AC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