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4067F00AA2AD06D57D3794FD63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4067F00AA2AD06D57D3794FD63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6YKm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rZHpgqblu7rmnZDmnInpmZDlhazlj7jmiJDnq4vkuo4yMDA1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pOadoeW+t+WbvW0tdGVj5aGU5byP5bu6562R5bmy5re356CC5rW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6IO95YqbNTDkuIflkKjvvIzmmK/miJHlm73kuK3opb/pg6jlnLDljL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upTnlKjmioDmnK/lkoznu7zlkIjmnI3liqHkuJPkuJrnmoTlu7rnrZHlubLmt7f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lJ/kuqfkvIHkuJrjgIIgIDwvcD48cD7lhazlj7jmi6XmnInigJzkurrpgqbigJ3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7jgIHigJzlpKnpgqbigJ0z5Liq5rOo5YaM5ZWG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mpjLTEzNjY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iamMtMTM2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4067F00AA2AD06D57D3794FD63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