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35FEDE86DE39043075C8EC8E86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35FEDE86DE39043075C8EC8E86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GJ6YKm5p2+5pyo5a625YW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vpDlt57pkavnnb/lrrblhbfmnInpmZDlhazlj7jkvY3kuo7kuKT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mupDlnLDlj6Tlva3ln47igJTlvpDlt57vvIzlhazlj7jlp4vlu7r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YWt5LiH5L2Z5bmz5pa557Gz77yM5ZGY5bel5YWt55m+5aSa5Lq677yM546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6ZuG5Lqn5ZOB56CU5Y+R44CB5Yi26YCg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25YW35LyB5Lia44CC5YWs5Y+45peX5LiL4oCc6ZGr5rGJ6YKm4oCd5p2+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4oCc6ZGr552/5pm64oCd6Iqs5YWw5p2+5YS/56ul57O75YiX5rex5b6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2n44CC5YWs5Y+46ZSA5ZSu572R57uc6YGN5biD5YWo5Zu95ZCE5Zyw77yM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o5omT6YCg55qE4oCc6ZWV5b6h4oCd5ZOB54mM6buE6YeR6IOh5qGD5pyo5a625YW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LiK5biC44CCPC9wPjxwPuS4uuS/neivgeS6p+WTgei0qOmHj++8jO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+t+WbveOAgeaEj+Wkp+WIqeW8lei/m+S6huWFiOi/m+eahOeUn+S6p+iuvuWk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mXqOiuvue9ruS6huayuea8huWMlumqjOWupO+8jOmFjeWkh+S6huW+ruacuuWFiea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OAgea2guaWmee7huW6puS7quOAgeeUteWFieWkqeW5s+etieWFiOi/m+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kh++8jOS4uumrmOWTgei0qOeahOKAnOmVleW+oeKAnem7hOmHkeiDoeahg+ac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Ft+S/nempvuaKpOiI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hic21qai04ODc1NTYuaHRtbCI+aHR0cHM6Ly9kcWNtLm5ldC93ZW5hbi94aGJzbWpq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35FEDE86DE39043075C8EC8E86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