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2D014D90FF1D330103446C41C4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D014D90FF1D330103446C41C4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O5aiBSGVtaW5nd2F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muJTlhbf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kuJPkuJrpkpPlhbfnoJTlj5HjgIHliLbpgKD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kvIHkuJrvvIzkuLvmiZPmuJTnur/ova7jgIHpsbznq7/jgIHmuJTlhbf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psbzmnI3oo4X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biC5rW35piO5aiB6ZuG5Zui5pyJ6ZmQ5YWs5Y+477yM5oiQ56uL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Wogea1t+W4gua1t+aYjuWogemSk+WFt+aciemZkOWFrOWPuO+8jO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OWQiOaAp+eahOS4k+S4mumSk+WFt+WTgeeJjO+8jOaYr+mbhu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7vOWQiOWei+S8geS4muOAgumAmui/h+WHuuiJs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SjOi/h+ehrOeahOS6p+WTgei0qOmHj++8jOi1ouW+l+S6huWbveWGheOAg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k+mxvOeIseWlveiAheiJr+WlveeahOWPo+eike+8jOW5tumAkOatpeW7uueri+i1t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ogeKAneeahOWTgeeJjOW9ouixoeOAgjwvcD48cD7lhazlj7jmiJDnq4v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nq4votbfkuobkuIDmlK/lubTovbvogIzkuJPkuJrnmoTlt6XkvZzlm6LpmJ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kuLvlrozmiJDluILlnLrkv6Hmga/mlLbpm4bjgIHkuqflk4Horr7orqH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lJ/kuqflh7rlj6PnmoTlrozmlbTmtYHnqIvjgILpgJrov4dPRU3jgIFPRE3lj4pP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lrnlvI/vvIzmtbfmmI7lqIHkuqflk4Hlt7Lov5zplIDoh7PmtrXnm5blha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pJrkuKrlm73lrrblkozlnLDljLrvvIzlh63lgJ/kvJjoia/nmoTorr7orqH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noaznmoTkuqflk4HotKjph4/vvIzlnKjkuJbnlYzluILlnLrliJ3mraXlu7r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k4HniYzlvaLosaHjgII8L3A+PHA+5YWs5Y+456eJ5om/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6eR5oqA5Ye65LyX4oCd55qE57uP6JCl55CG5b+15ZKM4oCc5Yib5paw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4oCd55qE5LyB5Lia57K+56We77yM5LiT5rOo5LqO5Li65YWo55CD5riU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6auY5oCn5Lu35q+U44CB6auY56ue5LqJ5Yqb55qE5Lqn5ZOB77yM5L2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ZKT6bG85Lq65Yet5YCf5rW35piO5aiB6ZKT5YW377yM5bC95Lqr6Ieq55Sx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T6bG8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ZW1pbi03Mjk4NzkuaHRtbCI+aHR0cHM6Ly9kcWNtLm5ldC93ZW5hbi9obHdoZW1pbi03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D014D90FF1D330103446C41C4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