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EF7A383BD25445F07B147124E6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EF7A383BD25445F07B147124E6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Or5Yy7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nn6XlkI3mhaLmgKfnl4Xmsrvnlpf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vvIzoh7Tlipvkuo7nlJ/niankvKDmhJ/mioDmnK/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kuI7nlJ/kuqfvvIzkuLvopoHkuqflk4HmnInooYDns5bku6ov6KGA57OW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L+iDsOWym+e0oOazteetieezluWwv+eXheayu+eWl+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gZLljYfljLvlrabnp5HmioD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OeaciOaIkOeri++8jOaYr+S4gOWutumbhu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S8geS4mu+8jOaAu+mDqOS9jeS6juaWsOeWhuS5jOmygeacqOm9kO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7j+a1juaKgOacr+W8gOWPkeWMuuOAguaIquiHs+ebruWJje+8jO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DnlrrbvvIzlhajlm73plIDllK7nrqHnkIbkuK3lv4PkvY3kuo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a3lt57lkoznj6Dmtbflu7rmnInnlJ/kuqfnrqHnkIbkuK3lv4Plkozni6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pqozlrqTjgIIyMDE25bm0MeaciDI25pel77yM5oGS5Y2H5Yy75a2m5Zyo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yC54mM77yI6IKh56Wo5Luj56CB77yaODM1NjE177yJ44CCPC9wPjxwPuaBkuWNh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WKm+S6jueUn+eJqeS8oOaEn+aKgOacr+ebuOWFs+S6p+WTgeeahOegl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peacieiHquS4u+WTgeeJjOKAnOWNmuWjq+WMu+eUn+KAneezu+WIl+S6p+WT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aBkuWNh+Wkp+WBpeW6t+KAnUFQUO+8jOebruWJjeS7peihgOezluajgO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gOezlueuoeeQhuezu+e7n+OAgeWKqOaAgeihgOezluebkea1i+ezu+e7n+OAgei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oOazteetieihgOezlueuoeeQhuS4juayu+eWl+ezu+WIl+S6p+WTgeOAgeWQhOexu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eWJguS4uuS4u++8jOW5v+azm+W6lOeUqOS6juS4tOW6iuajgOa1i+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ehruaAp+OAgeeos+WumuaAp+iOt+W+l+i/h+WbveWGheWkluajgOa1i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umu+8jOaYr+WbveWGheS4gOWutuiDveWkn+S4uuezluWwv+eXheetieaFo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mXreeOr+ayu+eWl+ino+WGs+aWueahiOWFqOS6p+S4mumTvuS6p+WTg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mgZLljYfljLvlrabkuJPms6jkuo7lgZrkuK3lm73oia/lpb3nmoTmhaL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qflk4HjgIHkuJPkuJrnmoTljLvpmaLmnI3liqHllYbvvIznm67liY3kuI7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a625Yy76Zmi5L+d5oyB552A6Imv5aW955qE5ZCI5L2c5YWz57O7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GN5Y+K5YWo5Zu944CC5YWs5Y+45Lul4oCc6K6p5Lq65Lq65oul5pyJ5YGl5bq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76O5aW955qE55Sf5rS74oCd5Li65LyB5Lia5oS/5pmv77yM5Zyo5Yy75a2m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95rGC44CB5aWJ54yu44CB5YWx6LWi44CC5oGS5Y2H5Yy75a2m55yf6K+a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yJ6K+G5LmL5aOr5pC65omL5YWx6L+b77yM5YWx5Yib576O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c3lzLTg0OTM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zeXMtODQ5MzY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EF7A383BD25445F07B147124E6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