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EB76BE84A9814236A441F2DA7121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B76BE84A9814236A441F2DA7121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ZuF5bGF5a625YW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pmLTluILmrKfpm4XlsYXlrrblhbfliLbpgKDmnInpmZDlhazlj7j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77yM5piv5LiA5a625LiT5Lia56CU5Y+R5Yi26YCg5ZCE57G75a6e5pyo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5Sf5Lqn5LyB5Lia44CC55uu5YmN5ra155uW5LqG5qyn5byP5a6e5pyo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44CB6L275aWi44CB546w5Luj562J5aSa5Liq57O75YiX55qE5a625YW35qy+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om/5o6l5YWo5bGL5a6a5Yi244CB5Yir5aKF44CB5a6+6aaG44CB6aWt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Y+K5aSW6LS45Ye65Y+j562J55u45YWz6YWN5aWX55qE5a625YW35Yi26YCg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qn6JC95LqO57uP5rWO5Y+R6L6+55qE6ZW/5LiJ6KeS5Lit5b+D5Zyw5q6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peg6ZSh5biC5rGf6Zi05byA5Y+R5Yy644CCPC9wPjxwPuKAnOasp+mbheWxheK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WNgeWkmuW5tOeahOS6p+mUgOe7j+mqjO+8jOWFrOWPuOW3suW7uueri0lTTzkwMD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ns7vorqTor4HlkoxJU08xNDAwMeeOr+Wig+S9k+ezu+iupOivge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ueS8mOi0qOeahOS4k+S4muiuvuiuoeS6uuaJje+8jOS4k+S4mueahOS4k+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JjeWSjOS4gOaUr+mrmOe0oOi0qOeahOWRmOW3pemYn+S8je+8jOWQjOaXtui/m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4mueahOeUn+S6p+iuvuWkh+OAguKAnOWcqOenkeWtpuOAgeinhOiMg+euoeeQhjv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msYLlrp7okKXplIDigJ3nmoTkvIHkuJrnsr7npZ7mjIflr7zkuIvvvIzkuqflk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osIPmn6XjgIHor4TkvLDlkozorrror4HlnYflkLjmlLbkuobmrKfnvo7nsr7m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oibrmioDmnK/lkoznjrDku6Porr7orqHnkIblv7XvvIzlnZrmjIHlvIDlj5H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otLTov5HnlKjmiLfnmoTmlrDkuqflk4HjgII8L3A+PHA+4oCc5qyn6ZuF5bG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Lqn57uP6JCl6L+H56iL5Lit77yM5aeL57uI5Z2a5oyB4oCc6LSo6YeP6Ie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6Iez5LiK4oCd55qE5Yqe5Y6C5a6X5peo77yM5Lil5qC85a6e5pa96L+b5paZ6LS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6iL6LSo5qOA77yM5pyA57uI5Lqn5ZOB6aqM5pS25ZKM5ZSu5ZCO6LSo6YeP6Lef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q+P5LiA6YGT5bel5bqP77yM5q+P5LiA5Liq546v6IqC6YO96L6+5Yiw5ZOB6LS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uasp+mbheWxheaXl+S4i+aLpeacieKAnOWlpeS4luWlh+KAneS4juKA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l+asp+WgoeKAnOS4pOWkp+ezu+WIl+WTgeeJjO+8jOS7peWFtuWFuOmbheWNjui0t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jjuagvOWkmuagt+OAgeWTgeWRs+aBkuS5hei2heWJjeiAjOa3seWPl+W5v+Wk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asoui/juOAguacrOWFrOWPuOaciTblpKfkuJPlsZ7nu4jouqvlhY3otLnmnI3liq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6jmtYvph4/vvIzlrrboo4Xorr7orqHvvIzova/oo4Xorr7orqHvvIzotLTlv4PpgIHo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ronoo4XvvIzlrrblhbfkv53lhb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95ampqLTc4MjE2Mi5odG1sIj5odHRwczovL2RxY20ubmV0L3dlbmFuL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LTc4MjE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B76BE84A9814236A441F2DA7121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