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393EBB5E4F2689E3FFB805C828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393EBB5E4F2689E3FFB805C828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lSQTwvcD48L2ZvbnQ+PC9jZW50ZXI+PHA+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kOeri+S6jjE5MDXlubTvvIzlpoLku4rlt7LlnKjlvrflm73mi6XmnInotoXov4cgMSw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Zjlt6XvvIzlubblnKgzOOS4quWbveWutuaIkOeri+S6huWIhuaUr+acuuaehO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UteawlOihjOS4muefpeWQjeeahOS4reWei+S8geS4muOAgiDlhazlj7j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hbPlkozmj5LluqfvvIzmraTlpJbov5jmnInlpJrnp43nlLXmsJTlronoo4X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pgJrkv6HmioDmnK/orr7lpIfjgIHmpbzlrofpl6jlr7norrL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mpborr7lpIfjgIHnhafmmI7orr7lpIflkoznmb7lj7bnqpfnmoToh6rliqjljJ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4Xnva7jgII8L3A+PHA+5Yeg5bm05Lul5YmN77yMR2lyYSDlsIblkIjmiJDmnZDmlp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JrliqHku47mpbzlrofmioDmnK/kuJrliqHkuK3liIbnprvlh7rmnaXlubbkuLrkuYv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i6znq4vnmoTkuJrliqHpoobln5/jgIIg5LuO5q2k77yM5p2l6Ieq5Yy755aX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55qE5LyB5Lia5ZCM5qC35Lya5aeU5omYIEdpcmEg5YWs5Y+45Li65YW2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aXJhLTg4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dpcmEtODg4Mz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393EBB5E4F2689E3FFB805C828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