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FAB8B93FBC7063CFF9568DF3DC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FAB8B93FBC7063CFF9568DF3DC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n5a2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TlubTvvIzpm4b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kuK3kvY7ljovpmIDpl6jliLbpgKDkvIHkuJrvvIzkuqflk4HkuLv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mIDjgIHmiKrmraLpmIDjgIHnkIPpmIDjgIHonbbpmIDjgIHmraLlm57pmIDnrYkxM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OeUn+S6p+iDveWKmzEy5LiH5L2Z5ZCo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reWbveKAoui/nOWkp+mYgOmXqOmbhuWbouaciemZkOWFrOWPu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TlubTvvIzmgLvpg6jlnZDokL3kuo7njq/kuqzmtKXjgIHnjq/muKTmtb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bnlnLDnmoTmsrPljJfnnIHpmoblsKfljr/lsLnmnZHplYfvvIzkuIvorr425a6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Lik5a625rW35aSW5YiG5YWs5Y+444CC5qC45b+D5LyB5Lia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QwMDAw446h77yM5oul5pyJ5ZGY5belMzUwMOWkmuS6uu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mrmOS4reS9juWOi+mYgOmXqO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pm4blm6Llt7LpgJrov4dETlbCt0dM5YWs5Y+4SVNPOTAwMe+8mjIw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+8mjIwMTXjgIFPSFNBUzE4MDAx77yaMjAwN+i0qOmHj+OAgeeOr+Wig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S4juWuieWFqOeuoeeQhuS9k+ezu+iupOivge+8jEFQSSA2RO+8iDZELTA3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7jpmIDjgIHmraLlm57pmIDjgIHnkIPpmIDorqTor4HvvIxDReiupOivge+8jOmfqeWb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+E572X5pav5rW35YWz6IGU55ufRUFD6K6k6K+B44CC5YWs5Y+46KK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oC75bGA5o6I5LqI4oCc5L+h55So566h55CGQUHnuqfkvIHkuJrigJ3vvJvoo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7rlhaXlooPmo4Dpqozmo4DnlqvljY/kvJrmjojkuojigJzkuK3lm73otKjph4/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LojrfjgIrmsrPljJfnnIHnu7/oibLpk7jpgKDnpLrojIPkvIHkuJr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nibnnp43orr7lpIfliLbpgKDorrjlj6/or4HjgIt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44CBQjHjgIFCMue6p++8m+aYr+mrmOaWsOaKgOacr+S8geS4muOAgeS4remYgOWNj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+8jOS4reWbvemTuOmAoOWNj+S8muS8muWRmO+8jOays+WMl+ecge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guaLpeacieiHquiQpei/m+WHuuWPo+e7j+iQpeadg+OAguaYr+S4reagu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agvOS+m+W6lOWVhu+8jOS4reefs+ayueOAgeS4reefs+WMluWFpee9keWNleS9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OAgeWNjuiDveOAgeWNjueUteOAgeWkp+WUkOOAgeS4reeUteaKleS6lOWkp+eUt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WNleS9je+8jOaYr+S4remTneOAgeS4reWMluW7uuOAgemmlumSouOAgeatpumSo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mSoumTgeWFpeWbtOWNleS9jeOAgjwvcD48cD7pm4blm6Llhazlj7jkuqflk4H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moIfjgIHnvo7moIfjgIHlvrfmoIfjgIHoi7HmoIfjgIHml6XmoIfjgIHkv4TmoI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nZDmlpnkuLvopoHmnIlIVDIwMOOAgUhUMjUw44CBUVQ0MDDjgIFRVDQ1MOOA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VdDQuOAgVdDQ+OAgUNGM+OAgUNGOOOAgUNGM03jgIFDRjhN44CBMUNyNU1v44CBTEN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44CBV0M244CBV0M544CBV0MxMuetie+8jOS6p+WTgeS4u+imgeaciemXuOmYgOOAge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OOAgeeQg+mYgOOAgeidtumYgOOAgeatouWbnumYgOetiTEy5aSn57G777yMMj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NDAwMOWkmuS4quinhOagvO+8jOW5tOeUn+S6p+iDveWKmzEy5LiH5L2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+z5rK544CB55+z5YyW44CB5YyW5bel44CB55S15Yqb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ip44CB5Yy76I2v44CB5biC5pS/5bu66K6+44CB57uZ5o6S5rC0562J5Zu95rC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Liq6aKG5Z+f44CCPC9wPjxwPumbhuWbouWFrOWPuOS4juWQhOS4quWbvemZ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7uueri+S6humVv+acn+eos+WumueahOWQiOS9nOWFs+ezu++8jOW5tuebuOe7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S4pOWutua1t+WkluWIhuWFrOWPuOOAguS6p+WTgei/nOmUgOe+juWbve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aXpeacrOOAgemfqeWbveOAgeWcn+iAs+WFtuOAgeW+t+WbveOAge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W3tOilv+OAgeazouWFsOWSjOS4reS6muOAgeilv+S6muet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rex5Y+X5a6i5oi355qE5L+h6LWW5ZKM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i03NDcw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i03NDcw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FAB8B93FBC7063CFF9568DF3DC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