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9E01496E3C86A84A7EC09404FC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9E01496E3C86A84A7EC09404FC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ed6Iiq56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kuK3lm73nn6XlkI3oiKrnqbr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jp/lm5vlt53oiKrnqbrlhazlj7jkuLrkuLvvvIzogZTlkIjlpJrlrrblhazlj7j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rr7nq4vnmoTogqHku73liLboiKrnqbrlhazlj7jvvIzku6XlronlhajkuLrlk4HniY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7flgLzvvIzmjIHnu63lronlhajpo57ooYwzM+W5tO+8jOaPkOS+m+a3seWFt+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e0oCDlm5vlt53lkbPpgZPigJ3nmoToiKrnqbrmnI3liq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Zub5bed6Iiq56m66IKh5Lu9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DjmnIgyOeaXpe+8jOaYr+eUseWOn+Wbm+W3neiIquepuuWFrOWPuOS4uuS4u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S4reWbveWNl+aWueiIquepuuiCoeS7veaciemZkOWFrOWPuO+8jOS4iua1t+iIquep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+8jOWxseS4nOiIquepuuiCoeS7veaciemZkOWFrOWPuO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uadj+mkkOmlruaciemZkOWFrOWPuOWFseWQjOWPkei1t+iuvueri+eahOi3q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OihjOS4muOAgei3qOaJgOacieWItuOAgeiCoei1hOS4u+S9k+WkmuWFg+WMlueah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iIquepuuWFrOWPuOOAgjwvcD48cD7nhornjKvkuYvot6/vvIzov57mjqXkuJbnl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oiKrnqbrogqHku73mnInpmZDlhazlj7jvvIjku6XkuIvnroDnp7DvvJrlt53oiK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miJDpg73jgILkvZzkuLrkuK3lm73lhbflpIfnibnoibLnmo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YvkuIDvvIzlt53oiKrku6XlronlhajkuLrlk4HniYzmoLjlv4Pku7flgLzvvIz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57ooYwzM+W5tO+8jOeOsOi/kOiQpeS4reWbveWbveWGhei+g+Wkp+eahOWFqO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Yn+i2hei/hzE3MOaetumjnuacuu+8jOaJp+mjnuWbveWGheWkluiIque6v+i2hei/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e+8jOiIque6v+e9kee7nOimhuebluS6mua0suOAgeasp+a0suOAgeWkp+a0i+a0s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a0suWPiumdnua0suWcsOWMuu+8jOavj+W5tOS4uuWFqOeQg+i2hei/hzMwMDDkuIf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mt7HlhbfigJzkuK3lm73lhYPntKAg5Zub5bed5ZGz6YGT4oCd55qE6Iiq56m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ZOB54mM5Lu35YC86LaF6L+H5LqU55m+5Lq/44CCPC9wPjxwPui/keW5tOadp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uaMgee7reaOqOi/m+KAnOS4nOaIkOilv+Wwse+8jOWNl+WMl+e6teaoqu+8jOS4iu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e9kee7nOaQreWPsOKAneeahOaImOeVpeW4g+WxgO+8jOaIkOmDveaAu+mDq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3neiIquiuvuacieWkqeW6nOOAgemHjeW6huOAgeS6keWNl+OAgeWMl+S6rO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7kem+meaxn+OAgemZleilv+OAgea1t+WNl+OAgeaWsOeWhuOAgeilv+aYjO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Nl+WugeOAgea3seWcs+OAgee7temYs+etieWIhuWFrOWPuOOAgei/kOihjO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o/nnYDmiJDpg73ov4jlhaXlj4zmnLrlnLrml7bku6PvvIzlt53oiKr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igJzkuKTlnLrkuIDkvZPigJ3ov5DooYzmlrDml7bku6PjgILmnKrmnaXvvIzlt53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kuK3lm73msJHoiKrop4TliJLlkozlm5vlt53nnIHlp5TnnIHmlL/lupzigJzl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qbrkuK3igJ3nmoTmiJjnlaXpg6jnvbLvvIzmnoTnrZHmlYjnjofpq5jnmoToiKrnj63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IzlvaLmiJDku6XmiJDpg73kuLrmoLjlv4PvvIzovpDlsITmrKfmtLLjgIHlpK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ljJfnvo7mtLLjgIHpnZ7mtLLku6Xlj4rkuJzljZfkuprjgIHkuJzljJfkupr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vZHnu5zluIPlsYDvvJvlkIzml7bvvIzkvp3miZjlhajnqbrlrqLotKfmnLrmnLr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iKrlsIbov5vkuIDmraXmlbTlkIjoiKrnqbrnianmtYHlnLDpnaLnu7zlkIj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rprliLbljJbjgIHlpJrmoLfljJblkozkuJPkuJrljJbnianmtY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LpgJrov4figJznhornjKvkuYvot6/igJ3lrqLotKfpvZDpo57vvIwg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e546w5aSa5YWD5YyW44CB6auY6LSo6YeP5Y+R5bGV77yM5Li65Zu95a6244CB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bu66K6+6LSh54yu5Yqb6Ye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Y2hrLTg5NjExOS5odG1sIj5odHRwczovL2RxY20ubmV0L3dlbmFuL3NjaGst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9E01496E3C86A84A7EC09404FC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