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40AB888AB838EC51BC3D0BCF92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40AB888AB838EC51BC3D0BCF92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25L+d6ZmpREF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OeW5tO+8jOWbveWGheefpeWQjeS/nemZ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S/nemZqeS4uuS4u+S4mu+8jOmbhui0ouS6p+S/nemZqeOAgeS6uui6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Fu+iAgeS/nemZqeOAgei1hOS6p+euoeeQhuetieS4muWKo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/nemZqembhuWbojwvc3Ryb25nPjwvcD48aDI+5ZOB54mM566A5LuLPC9oMj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pmanpm4blm6LmnInpmZDotKPku7vlhazlj7jmiJDnq4vkuo4yMDE55bm0NuaciDI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Zu95L+d6Zmp5L+d6Zqc5Z+66YeR5pyJ6ZmQ6LSj5Lu75YWs5Y+4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6ZuG5Zui5pyJ6ZmQ5YWs5Y+444CB5LiK5rW35rG96L2m5bel5Lia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oC75YWs5Y+45YWx5ZCM5Ye66LWE6K6+56uL77yM5rOo5YaM6LWE5pysMjAzLj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IDlrrbkuJrliqHojIPlm7Topobnm5botKLkuqfkv53pmanjgIHkurrou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hbvogIHkv53pmanjgIHotYTkuqfnrqHnkIbnrYnpoobln5/nmoTnu7zlkIjlno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blm6LjgILmiKroh7MyMDIw5bm05bqV77yM6ZuG5Zui5aKD5YaF5aSW5oC76LWE5Lqn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/5YWD44CCPC9wPjxwPumbhuWbouS7peS/nemZqeS4uuS4u+S4mu+8jOS4i+iuv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v+OAgeWkp+Wutui0oumZqeOAgeWkp+WutuWFu+iAgeOAgeWkp+Wutui1hOS6p+W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mZqeWtkOWFrOWPuOWSjOWBpeW6t+WFu+iAgeOAgeS4jeWKqOS6p+aKlei1hO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4ieWkp+i1i+iDveadv+Wdl+OAgumbhuWbouWQhOWtkOWFrOWPuOWcqOWFqOWb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77yI5Yy644CB5biC77yJ6K6+5pyJNjDlrrbnnIHnuqfliIblhazlj7jjgIEx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biC5Y6/57qn5YiG5pSv5py65p6E77yM5py65p6E5pWw6YeP5L2N5bGF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6ZuG5Zui5LiO5Zu95YaF5ZCE5aSn5Z6L5Zu95pyJ6ZO26KGM44CB6IKh5Lu95Yi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K6YOo5YiG5Z+O5ZWG6KGM44CB5Yac5ZWG6KGM6LaF6L+HOeS4h+S4que9keeCu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Jr+WlveWQiOS9nOWFs+ezu+OAgjwvcD48cD7pm4blm6Lkv53pmanniYznha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r7/pmanjgIHotKLpmanjgIHlhbvogIHpmanjgIHkv53pmanotYTkuqfnrqHnkI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6XmnInkv53pmanplIDllK7ku6PnkIbjgIHkv53pmannu4/nuqrlkoznrKzku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iYznhafvvIzku6Xlj4rkv53pmanns7vnp4Hli5/ogqHmnYPln7rph5HnrqHnk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vvIzlubblj5Hotbforr7nq4vkuobooYzkuJrnrKzkuIDmlK/kuI3liqjkuqfnp4H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I8L3A+PHA+6ZuG5Zui56eJ5oyB4oCc5ZaE5b+D44CB5YWs5b+D44CB5Yyg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6Le16KGM4oCc5Z2a5a6I5ZCI6KeE44CB5bCK6YeN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uL5Y+444CB5LiT5Lia56uL6Lqr4oCd55qE57uP6JCl55CG5b+177yM5bC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72R54K55biD5bGA5aSa44CB5Lqn5Lia5Y2P5ZCM5bm/55qE5LyY5Yq/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oqA6LWL6IO95ZKM5Yib5paw77yM5oyB57ut5o+Q5Y2H5a6i5oi35L2T6aq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ue5b2S5L+d6Zqc77yM5Zue5b2S5pys5rqQ77yM5YGa5LiA5a626LS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77yM5pyN5Yqh5aSn5a6255m+5bKB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mJ4ZGFqaS00NDk4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mJ4ZGFqaS00NDk4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40AB888AB838EC51BC3D0BCF92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