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69161A2243DF27BC849D7F7A1D79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9161A2243DF27BC849D7F7A1D79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4+WR0VNQ09S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IGa5YWJ56eR5oqA5piv5LiA5a625LiT5Lia5LuO5LqL5aSn5Yqf546HTEVE5b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U55So54Gv5YW356CU5Y+R44CB5Yi26YCg44CB6ZSA5ZSu55qE6auY56eR5oq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aSa5bm05Y+R5bGV77yM5YWs5Y+45Yet5YCf552A6auY5ZOB6LSo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IO95Yqb5ZKM5Lul56eR5oqA5Yib5paw5Li65qC45b+D55qE5oiY55W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i5oiQ5oi35aSW6YGT6Lev54Wn5piO44CB5pmv6KeC5Lqu5YyW54Wn5piO44CB5ZW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o54Wn5piO562J5LiJ5Liq57O75YiX5Lqn5ZOB44CCPC9wPjxwPuiHquWIm+eri+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rOWPuOWni+e7iOWdmuaMgeKAnOa6kOS6juWFie+8jOaIkOS6juaZuuKAne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peenkeaKgOWIm+aWsOS/g+S8geS4muWPkeWxle+8jOS4jeaWrei/veaxg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4k+S4muWSjOWTgei0qOS8mOiJr+OAguWFrOWPuOWcqOWbveWGheW7uuaci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glOWPkeS4reW/g++8jOaLpeaciea2ieWPikxFROWwgeijheW3peiJuuWtpuOAg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OAgeWFieWtpuOAgeeDreWtpuOAgeeUteWtkOWtpuetieWkmuS4queglOeptu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eglOWPkeWboumYn++8m+WQjOaXtu+8jOi/mOS4jue+juWbveaZrueRnuWFi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a5vuaZtuWFg+WFieeUteOAgeasp+a0sueUtea6kOWFrOWPuOetieWbvemZheWFieeU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/m+ihjOS6hua3seW6pueahOaKgOacr+S6pOa1geWSjOWQiOS9nOOAguaIquato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rOWPuOeUs+ivt+WbveWutuS4k+WIqTU26aG577yM5bey6I635o6I5p2DMzj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oLjlv4Plj5HmmI7kuJPliKk06aG544CC5Zyo5LiK5rW35LiW5Y2a5Lya5LiK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oiQ5Yqf5YWl6YCJ5LqG5Lit5Zu95Zu95a626aaG44CB5LiW5Y2a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LiK4oCi55Sf5oCB5a62562J5Zy66aaG44CCPC9wPjxwPuWFrOWPuOeOsOaLpeaci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sumdmeeUteWwgeijhei9pumXtO+8jOaJi+WKqOOAgeWFqOiHquWKqOWkmuadoUxFROWw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Br+WFt+eUn+S6p+e6v++8jOWQjOaXtu+8jOWFrOWPuOaWpeW3qOi1hOWFiOWQj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kxFROWFieW8uua1i+ivleS7quOAgeWFieiwseWIhuaekOS7quOAgeWIhuWFieWIhu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rmOa4qea1i+mqjOacuuOAgeaBkua4qeaBkua5v+ivlemqjOacuuOAgeWIhuW4g+WF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oeWSjOWGt+eDreWGsuWHu+ivlemqjOacuuetieS4gOezu+WIl+mrmOeyvuWvhuS/oei1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gOa1i+WSjOa1i+ivleiuvuWkh++8jOW7uueri+i1t+WKn+iDveWujOWkh+OAgeezu+e7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rmOawtOWHhlFD5qOA5rWL5Lit5b+D44CCPC9wPjxwPuebruWJje+8jOWFrOWPuOeO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Lpeaciea1meaxn+iBmuWFieenkeaKgOaciemZkOWFrOWPuOOAgeS4iua1t+iBmu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nkeaKgOaciemZkOWFrOWPuOWSjOaYhuWxseiBmuWFieeUteWtkO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to+WcqOetueW7uuiBmuWFieWFieeUteS6p+S4mumbhuWbouOAguWFrOWPuO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S4iua1t+OAgeW5v+S4nOS4uuiQpemUgOaguOW/g++8jOW4g+WxgOWxle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cuu+8jOacieaViOaVtOWQiOihjOS4muWFs+mUrui1hOa6kO+8jOS4jeaWreaPkO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7vOWQiOernuS6ieWunuWKm++8jOWwhuKAnOiBmuWFieKAneaJk+mAoOaIkExFR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VjOS8mOengOWTgeeJ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dnZW1jb3ItNzE0NzY0Lmh0bWwiPmh0dHBzOi8vZHFjbS5uZXQvd2VuYW4vamdnZW1jb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Nz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9161A2243DF27BC849D7F7A1D79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