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8830BB95ECB4AC42F7C4A76BE4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8830BB95ECB4AC42F7C4A76BE4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R09HV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LuO5LqL5qmh6IO25Zyw5p2/57O75YiX5Lqn5ZOB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5ZKM5pyN5Yqh55qE5Lit6Z+p5ZCI6LW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qA5pyv5LyB5Lia77yM5LyB5Lia5oul5pyJ56CU56m25omA44CB5a6e6aqM5a6k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5Y+K5a6M5ZaE55qE6LSo6YeP5qOA5rWL57O757uf77yM5LqOMjAwN+W5t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HuumrmOenkeaKgOmYu+eHg+apoeiDtuWcsOadv+WSjOi0n+emu+WtkOapoe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ahOeUn+S6p+aKgOacr+OAg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pq5jnp5HpmLvnh4PmqaHog7bmnInpmZDlhazlj7jvvIzns7vkuK3pn6nlkIj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ioDmnK/kvIHkuJrvvIzkuJPkuJrku47kuovmqaHog7blnLDmnb/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nqbbjgIHlvIDlj5HjgIHnlJ/kuqfjgIHplIDllK7lkozmnI3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u4Tmtbfmu6jln47igJTigJTlpKfov57vvIzljaDlnLAzMDAwMOWkmuW5s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HquW3seeahOeglOeptuaJgOOAgeWunumqjOWupOOAgeeUn+S6p+W3peWO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ahOi0qOmHj+ajgOa1i+ezu+e7n++8jOWFiOWQjumAmui/h+WbveWut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kvZPns7vlkoxJU08xNDAwMeeOr+Wig+iupOivgeS9k+ezu+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S7peenkeaKgOWIm+aWsOS4uuWKqOWKmyDku6XlgaXlurfnjq/kv53kuLrkvb/l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K+5LyY5Lqn5ZOB77yM5a6e546w5ruh5oSP5pyN5Yqh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ouT5Yib5paw77yM5LqOMjAwN+W5tOiHquS4u+eglOWPkeWHu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u+eHg+apoeiDtuWcsOadv+WSjOi0n+emu+WtkOapoeiDtuWcsOadv+eah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lemihuapoeiDtuWcsOadv+ihjOS4mui/iOWQkeenkeaKgOWIm+aWsOOAgeWBpeW6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WsOWPsOmYtuOAgjwvcD48cD7pq5jnp5HpmLvnh4PmqaHog7blnLDmnb/kvZz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lvILnmoTmlrDlnovlu7rmnZDvvIzoh6rov5vlhaXluILlnLrku6XmnaXvvIz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k4HotKjjgIHljZPotornmoTmgKfog73lkozlrozlloTnmoT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5fliLDlm73lhoXlpJblrqLmiLfnmoTlub/ms5vorqTlj6/lkozkv6HotZb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flk4Hlt7Llub/ms5vlupTnlKjkuo7ljLvnlpfjgIHmlZnogrLjgIHkuqTpgJr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sZXppobjgIHmnLrlhbPjgIHllYbkuJrnrYnlhazlhbHlnLrmiYD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ljZPotornmoTkuqflk4Hlk4HotKg8L3N0cm9uZz48L3A+PHA+5aSn6L+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yw5p2/77yM5piv55Sx6auY5ZOB6LSo5aSp54S25qmh6IO244CB5bel5Lia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44CB55+/54mp5aGr5YWF5paZ44CB5peg5q+S5peg5a6z55qE5aSp54S2546v5L+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eR5a2m57uE5ZCI6ICM5oiQ44CCPC9wPjxwPjxzdHJvbmc+4peG6auY56eR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yw5p2/PC9zdHJvbmc+PC9wPjxwPumHh+eUqOeJueauiuW3peiJuuWPiuadkO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+8jOWFt+Wkh+a4hemZpOawp+iHqueUseWfuuOAgeiwg+iKguS6uuS9k+S9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ihoeOAgei0n+emu+WtkOS/g+i/m+e7huiDnua0u+aAp+WMluOAgeWHgOWMlu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ZpOeWsuWKs+OAgeeos+WumuakjeeJqeelnue7j+ezu+e7n+WSjOWinuW8uuaKl+eX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tieeJueeCueOAgjwvcD48cD48c3Ryb25nPuKXhumrmOenkemYu+eHg+apoeiD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Ryb25nPjwvcD48cD7lhbflpIfpq5jpmLvnh4PnibnmgKfvvIzmsKfmjIfmlbD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n+a1k+W6puaegeWwj++8jOeDn+mbvuWRiOeZveiJsueKtu+8jOeHg+eCuemr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emu+WOu+WNs+eGhOeBre+8jOeHg+eDp+eDn+mbvuaXoOavkuOAguWFtuWQhOmhu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gh+Wdh+espuWQiOWbveWutuagh+WHhkhHL1QzNzQ3LjEtMjAwNOOAiuapoeWhkem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SDnrKzkuIDpg6jliIYg5qmh6IO25Zyw5p2/44CL55qE5YW35L2T6KaB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uh6Laz6Ii56Ii25py66L2m5Zyw6Z2i5p2Q5paZ6Zi754eD6KaB5rGC77yM5Li6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o+Q5L6b6Imv5aW955qE5ZOB6LSo5L+d6Zqc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auY56eR6Z2Z55S16ICX5pWj5Z6L5qmh6IO25Zyw5p2/PC9zdHJvbmc+PC9wPjxwP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Jr+WvvOeUteaAp+iDve+8jOeUtemYu+WAvDEwNi0xMDnmrKflp4bvvIznrKb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oIflh4bvvIzlubblub/ms5vlupTnlKjkuo7lrp7pqozlrqTjgIHljLvpma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TjgIHnsr7lr4bnlLXlrZDljoLmiL/lkozlh4DljJblrqTnrYnpq5jopoHmsYLnmoT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njq/loo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r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OTkwODU0Lmh0bWwiPmh0dHBzOi8vZHFjbS5uZXQvd2VuYW4vZ2tnb2d3YS05OTA4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8830BB95ECB4AC42F7C4A76BE4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