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3:19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12223357A8497A1D8393144D70F7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12223357A8497A1D8393144D70F7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qW5bOwVkFORkV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nlvr3nmpbls7DonILkuJrpm4blm6LmnInpmZDlhazlj7jlp4vliJvkuo4xOTgz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Q6JC95Zyo5bGx5Lic5Y2X6bqT44CC5piv5LiA5a626ZuG6JyC5Lqn5ZOB56CU5Y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el44CB6ZSA5ZSu44CB6Jyc6JyC5YW75q6W44CB5Lit6I2v5p2Q5Y+K5p6c6JSs56eN5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qA5pyv5pyN5Yqh5LqO5LiA5L2T55qE5LyB5Lia44CC5YWs5Y+45Y2g5ZywMzMwMDD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sbPvvIzlu7rnrZHpnaLnp680MzAwMOW5s+aWueexs++8jOS4i+i+luWuieW6humHkeWz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r+adkOaciemZkOWFrOWPuOOAgeWuieW+veWSjOWWhOato+iMtuWTgeaciemZkOWFrOWP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ieW+vemHkeWPt+inkuaWh+WMluS8oOWqkuaciemZkOWFrOWPuOOAgea9nOWxseWOv+eal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PiuiKseS4k+S4muWQiOS9nOekvu+8jOeOsOacieWRmOW3pTIxMuS6uu+8jOWFtuS4re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KgOacr+S6uuWRmDQy5Lq677yM56CU5Y+R5Lq65ZGYMTPkurrjgILlpJrlubTmnaXvvIznm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p4vnu4jlnZrmjIHigJznp5HmioDlhbTkuJrvvIzlk4HniYzlhbTkvIHvvIzkuqfkuJrlh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igJ3nmoTkvIHkuJrnu4/okKXlrpfml6jvvIznq4votrPmnKzlnLDotYTmupDkvJjlir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p5HmioDliJvmlrDvvIzkuqfkuJrljJblj5HlsZXpgZPot6/vvIzlrp7njrDkuobkvIH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lo67lpKfvvIzmiKrmraIyMDE05bm05bqV5YWs5Y+45bey5piv5oC76LWE5Lqn6L6+M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/55qE6KeE5qih5Z6L5LyB5Lia44CCPC9wPjxwPuWFrOWPuOmhuuWIqemAmui/h+S6hklTT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otKjph4/nrqHnkIbjgIFJU08xNDAwMeeOr+Wig+euoeeQhuOAgU9IU01TMTgwMDHogYz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nrqHnkIbnrYnlm73pmYXnrqHnkIbkvZPns7vorqTor4HjgILkuLvokKXkuqflk4Hnm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onILonJzjgII8L3A+PHA+5YWs5Y+45LiA55u06YeN6KeG5paw5Lqn5ZOB55qE56CU5Y+R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77yM5YWI5ZCO5LiO5a6J5b695Yac5Lia5aSn5a2m44CB55SY6IKD5Yac5Lia5aSn5a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YyX5rCR5peP5aSn5a2m562J6auY5qCh5bu656uL5LqG5Lqn44CB5a2m44CB56CU5Y2P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7O777yMMjAxMeW5tOWuieW+veWGnOenkemZouKAnOicguS6p+WTgeeglOeptuWfuuWcs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QveaIt+ealuWzsO+8jOS4uuWFrOWPuOeahOaWsOWTgeeglOWPkeOAgeaKgOacr+aUu+Wd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keaKgOWIm+aWsOaPkOS+m+S6huW8uuacieWKm+eahOS/nemanOOAguWHreWAnzMw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5Sf5Lqn6JyC5Lqn5ZOB55qE5LyY5Yq/77yM5Yip55So5Z+65Zyw6LWE5rqQ77yM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byA5Y+R5LqG4oCc55qW5bOw4oCd6JyC6Jyc5Yi25ZOB44CB6JyC6Jyc6ZO26Iqx6Zy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6Jyc6I+K6Iqx6Zyy44CB55qW5bOw6Jyc54K85p6c6JSs572Q5aS044CB6JyC6Jyc55Oc6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B5LqU5aSn57O75YiXNjDkvZnnp43kuqflk4HvvIzlhbbkuK3igJzonILonJzpk7boirHpn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nILonJzoj4roirHpnLLigJ3jgIHigJznmpbls7DonJzngrzmn5rlrZDojLbjgIHmn6Dmq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nuqLmnqPojLbkuI7ok53ojpPojLbnrYk25Liq6JyC5Lqn5ZOB5rex5Yqg5bel5Lqn5ZOB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a6a5Li65a6J5b6955yB5paw5Lqn5ZOB44CC5oul5pyJOOmhueWkluinguiuvuiuoeOAg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a6e55So5paw5Z6L5LiT5Yip44CC5ZKMMemhueWPkeaYjuS4k+WIqeOAguWFtuS4reicg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PiuiKsemcsuS4uuWbveWGhemmluWIm+S6p+WTgeOAguebruWJjeealuWzsOeahOaKgOacr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S4reW/g+W3suaIkOWKn+iOt+aJueecgee6p+aKgOacr+S4reW/g+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i6XmnInlvLrlpKfnmoTplIDllK7nvZHnu5zvvIzpgY3luIPlhajlm70yMeS4quecgeOAg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m7TovpbluILjgIHlhbfmnInkuJPkuJrokKXplIDlm6LpmJ/vvIzluILlnLrku73pop3p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j5Dpq5jjgILlpJrlubTmnaXvvIzlhazlj7jkvp3miZjmnKzlnLDoh6rnhLbotYTmupDk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vvIzph4flj5bigJzlhazlj7jvvIvln7rlnLDvvIvlhpzmiLfigJ3nmoTkuqfkuJrljJbmq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vvIzph4fnlKjorqLljZXlhpzkuJrvvIzpgJrov4fmioDmnK/ln7norq3jgIHliIbniYf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jgIHlrprlkJHmlLbotK3nmoTlkIjkvZzmqKHlvI/jgILnjrDmi6XmnInonJzonILlhbvmr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nLDvvIzph5Hpk7boirHjgIHoj4roirHjgIHok53ojpPjgIHmn5rlrZDnrYnmnpzolKz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n7rlnLDvvIzln7nogrLkvJjoia/np43onIIxNeS4h+e+pOOAgemHkemTtuiKseenjeak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DMwMDDkuqnjgIHoj4roirHln7rlnLAyMDAw5Lqp77yM6JOd6I6T562J5p6c6JSs5Z+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MOS6qe+8jOW4puWKqOWGnOaItzU3MzHmiLfjgILkuLrlnLDmlrnnmoTnibnoibLlhpz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HlsZXlkoznmpbls7DnmoTljp/mlpnkvpvnu5nmj5DkvpvkuoblvLrmnInlipvnmoT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jgILnmpbls7Dkurrlp4vnu4jlj5HmiazigJzmiafnnYDjgIHliJvmlrDjgIHlh53ogZr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torigJ3nmoTkvIHkuJrnsr7npZ7vvIzlnZrmjIHigJzku6XkurrkuLrmnKzjgIHnp5H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osKjjgIHlhbHlkIzlj4LkuI7igJ3nmoTnrqHnkIbnkIblv7XvvIznu6fnu63lu7rnq4v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loTnjrDku6PljJbkvIHkuJrliLbluqbvvJvlnZrmjIHnp5HmioDlhbTkvIHjgIHkuqf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lhpznmoTmlrnpkojvvJvlnZrlrprkuI3np7vnmoTmjqjov5vnmpbls7Dlk4HniYzljJbmi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vvIzpgJDmraXkvb/nmpbls7Dlj5HlsZXmiJDkuLrku6Xpq5jmlrDmioDmnK/kuLrmlK/mk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3dmdmFuZmVuLTIyNjMyN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3dmdmFuZmVuLTIyNjMyN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12223357A8497A1D8393144D70F7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