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16E6C26C1C534B11C827DE8F0C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16E6C26C1C534B11C827DE8F0C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4m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pvpnkupXlrp7kuJrmnInpmZDlhazlj7jnlLHmna3lt57opb/muZb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oJTnqbbmiYDmipXotYTvvIzluqfokL3kuo7mna3lt57luILopb/muZbljLrovaz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pHmsrPot68xMTjlj7fvvIzov5nph4zlsbHmuIXmsLTnp4DjgIH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mtIHlh4DvvIznlJ/kuqfnmoTopb/muZbpvpnkupXojLbku6XigJzoibLnv6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4HjgIHlkbPnlJjjgIHlvaLnvo7igJ3lm5vnu53okZfnp7DjgIL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opb/muZbpvpnkupXojLbvvIzmi6XmnInigJzmooXigJ3lrZfniYz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Kjopb/muZbpvpnkupXojLblm73lhoXluILlnLrlhbfmnInmgqDkuYX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oPpq5jnmoTlo7DoqonjgILkuqflk4HnlLHnu4/pqozkuLDlr4znmoTngpLojLbmioD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lt6XoibrkuIDmiYvngpLliLbvvIzkv53mjIHkuobigJzmooXigJ3lrZfniY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vpnkupXojLbnmoTnnJ/np4DjgIHnnJ/oibLjgIHnnJ/lkbPjgIHnnJ/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b6Z5LqV6Iy25bey5pyJ5LiA5Y2D5LqM55m+5aSa5bm055qE5Y6G5Y+y77yM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yj6ZmG57695omA6JGX44CK6Iy257uP44CL5Lit5bey5pyJ6K6w6L2944CC5Lul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y25ZCN5aeL5LqO5a6L5pyd77yM5Yiw5riF5pyd5omN55yf5q2j5oms5ZCN44C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6b6Z5LqV6Iy255qE5Lqn5Zyw5LiN5ZCM77yM5YiG5Yir55So4oCc54uu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44CB6JmO44CB5qKF4oCdIOS6lOS4quWtl+WPt+OAguaWsOS4reWbve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5tuS4uuKAnOeLruOAgem+meOAgeaiheKAnSDkuInkuKrlrZflj7fjgILpvpnkupX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I7vvIzojLbmsLTmmK/nvo7kuL3nmoTnu7/oibLvvIzkuJTmlaPlj5Hlh7rngpLmoJ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sYbnmoTpppnlkbPjgILlk4HkuYvlkbPnlaXluKbmtqnlkbPvvIzoh7PllonkuK3lm57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moTmnaXor7TlroPpppnlkbPmuIXmt6HvvIzlm57lkbPmgqDplb/vvIzkub7pmob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igJzml6DlkbPkuYvlkbPkuYPoh7PlkbPigJ3nmoTlk4Hor7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mL5pel6LW377yM5bCx6Z2e5bi45rOo6YeN5Lqn5ZOB55qE6LSo6Ye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fmnIjpgJrov4fkuoZJU085MDAx77yaMjAwM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lTTzE0MDAwMe+8mjE5OTbnjq/looPkvZPns7vnmoTorqTor4HjgILlhazlj7jlt7L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ZIQUNDUOmjn+WTgei0qOmHj+euoeeQhuS9k+ezu+W5tumhuuWIqemAmui/h+S6hlF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5qE6K6k6K+B5bel5L2c77yM5Y+W5b6X5LqG5YWo5Zu95bel5Lia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44CC5ZCM5pe25YWs5Y+46L+Y5L6d5omY5Lit5Zu95Yac5Lia56eR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6CU56m25omA5ZKM5p2t5bee6KW/5rmW6b6Z5LqV6Iy25Y+256CU56m25om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6YeP77yM5YWs5Y+45Zyo5qKF5a2X54mM5Lqn5ZOB5Lyg57uf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qG5pu06auY55qE6KaB5rGC77yM5Yi26K6i5LqG5pu06L+c5aSn55qE5ZOB54m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ul6Iy25Y+25Lqn5ZOB55qE6LSo6YeP5Li65L6d5omY77yM5LiN5pat5o+Q5Y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oCd5a2X5ZOB54mM5Lu35YC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C04MzMyODEuaHRtbCI+aHR0cHM6Ly9kcWNtLm5ldC93ZW5hbi9scC04MzMy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16E6C26C1C534B11C827DE8F0C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