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0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5AC02D72EEB07EC75E3E6C2BC3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5AC02D72EEB07EC75E3E6C2BC3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YCN5a6JUEJ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QQkHmtL7lgI3lronvvIzlgZrmtojotLnogIXnmoTigJznp4Hkurrnvo7lrrnpob7pl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Dnm7TmmK9QQkHnmoTmoLjlv4Pku7flgLzop4LlkozmnI3liqHnkIblv7XjgIIg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omT6YCg5YyW5aaG5ZOB5b+r5pe25bCa44CB57q/5LiK55u06ZSA5paw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ZCE5bm06b6E6Zi25q6155qE5Lit5Zu95raI6LS56ICF5Zyo55Sf5rS7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5CG6ZyA5rGC5LiO6Lqr5L2T54m55oCn5pa56Z2i55qE5beu5byC44CCPC9wPjxw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WuiVBCQeaPkOS+m+S4quaAp+WMlueahOS4k+S4muWSqOivouWSjOacjeWKoe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aAp+S7t+avlOeahOWkmuWTgeeJjOWMluWmhuaKpOiCpOS6p+WTge+8jOS6p+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ieWPiuWfuuehgOaKpOiCpOOAgea3seWxguaKpOeQhuOAgeW9qeWmhuOAgemmmeiWsO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t+Wjq+aKpOiCpOetie+8jOecn+ato+S4uumhvuWuouWBmuWlveKAnOengeS6uu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vumXruKAneinkuiJsuOAgjwvcD48cD7mtL7lgI3lrolQQkHlt7LlnKjkuK3lm73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bigJxQQkHlhajnkIPnoJTlj5HkuK3lv4PigJ3vvIzogZTlkIjlm73lhoXlpJ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np5HnoJTpmaLmiYDlhbHlkIznoJTlj5HpgILlkIjkuK3lm73kurrnmoTmiqTogq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blsIbnoJTlj5HmiJDmnpzlupTnlKjkuo5QQkHml5fkuIvnmoToiq3ok5PokI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Iznvo7jgIFZYW5nU2FuZ+OAgeadnOa0vuOAgea4heePguOAgeiPsuWoo+OAgeiTgei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WtkOWTgeeJjO+8jOS6p+WTgee6v+a2ieWPiuWfuuehgOaKpOiCpOOAgea3seWx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OAgeW9qeWmhuOAgemmmeiWsOeyvuayueOAgeeUt+Wjq+aKpOiCpOOAgeeIveiCp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iGnOOAgeaJi+W3peeaguetie+8jOS7pea7oei2s+WQhOW5tOm+hOauteeahOS4reWb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S4jeWQjOeahOiCjOiCpOaKpOeQhumcgOaxgu+8jOecn+ato+S4uumhvuWuo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OengeS6uue+juWuuemhvumXruKAneinkuiJs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GJhcGJhLTk3ODIy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iYXBiYS05Nzgy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5AC02D72EEB07EC75E3E6C2BC3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