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DEF76F1A917C69EC64CA05D839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DEF76F1A917C69EC64CA05D839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YKmWU9C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6ZW/5Y+L5aGR5paZ5Yi25ZOB5pyJ6ZmQ5YWs5Y+4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i65LiA5L2T55qE5aSn5Z6L5Yqe5YWs5paH5Lu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W05ZCI5LqG5Lit5aSW5YmN5rK/5oqA5pyv77yM5byV6L+b5b635Zu9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6CU5Yi254us54m55bel6Im677yM5byA5Y+R55Sf5Lqn5ZCE57G757K+576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H5YW344CB56S85ZOB55u45YaM44CC5YWs5Y+45aSn5Yqb5ouT5bGV55qE4oCcWU9C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puKAneWTgeeJjOeOsOS7o+WMluWKnuWFrOeUqOWTgeacieWNgeWkmuS4quezu+WI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Wh+S7tueuoeeQhuWGjOOAgee6uOadv+WkueOAgeaWh+S7tuaVtOeQhuWkueOAg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OAgeadv+WkueOAgeaho+ahiOebkuOAgemjjueQtOWMheOAgeaWh+S7tuWMheOAge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umbhuWGjOOAgeebuOeJh+aUtumbhuWGjOOAgeWFieebmOaUtumbhuWGjOOAgeagh+WH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eUqOWTgeOAgSDmlofku7bkv53lrZjnlKjlk4HjgIHog7booovliLblk4HjgIHnpL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ozjgIHmlofku6rnpLzlk4HnrYnjgII8L3A+PHA+4oCcWU9CT+S8mOmCpuKAneaWh+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eJqei2heaJgOWAvOeahOWTgei0qOS4juS7t+WAvOaEn++8jOS6p+WTgeiuvuiuo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7o+WKnuWFrOeugOe6pueahCDnibnngrnvvIzorqnkurrnva7ouqvlnKjov73msYL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ovbvmnb7mnInluo/nmoToiJLpgILkvZPpqozkuK3jgIIg5LyY6YKm5Lul4oCc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44CB5Lq65paH4oCd5Li65Lqn5ZOB56CU5Y+R6K6+6K6h55qE5Y6f5YiZ77yb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oCc5paw6aKW44CB6auY6ZuF44CB6LaF5YmN4oCd55qE5pe25bCa54m554K577y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76O6KeC44CB6Ziy6Z2Z55S144CB6Ziy6Zu+6Z2i77yM5p+U5ZKM5ryr5Y+N5b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46w5LujIOS6uuS9k+W3peeoi+Wtpuagh+WHhuOAgjwvcD48cD7igJxZT0JPIOS8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WTgeeJjOWKnuWFrOaWh+WFt+eahOmUgOWUrue9kee7nOW3sumBjeW4g+WFqOWbv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fjuW4gu+8jOW5tuS4lOi/nOmUgOasp+OAgee+juOAgeaXpeetieWHoOWNge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uiHs+S7iu+8jOKAnFlPQk/kvJjpgqbigJ3mloflhbfkuZ/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ip7lhazmloflhbflvLrlir/lk4HniYzkuYsg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YnlvYm8tODU1NzA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J5b2JvLTg1NTc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DEF76F1A917C69EC64CA05D839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