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4:1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30C5BE0ACA5E9D3B5D8360AD3533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0C5BE0ACA5E9D3B5D8360AD3533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46J5bu6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pKnnjonpm4blm6LmmK/kuIDlrrbpm4bmipXotYTjgIHlu7rmnZD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4XmuLjjgIHov5vlh7rlj6PotLjmmJPkuo7kuIDkvZPnmoTmsJHokKXpm4blm6L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m6LkuIvorr7lsbHkuJzlpKnnjonlopnkvZPmnZDmlpnmnInpmZDlhazlj7jjgIH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pKnph5HmipXotYTmnInpmZDlhazlj7jjgIHml6XnhafpkpPpsbzlspvlpKf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lpKnnjonlu7rmnZDov5vlh7rlj6PmnInpmZDlhazlj7jjgIHmtY7ljZflpKnnjon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nInpmZDlhazlj7jnrYnlpJrlrrblrZDlhazlj7jjgII8L3A+PHA+5bGx5Lic5aSp546J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2Q5paZ5pyJ6ZmQ5YWs5Y+45piv5Zu95YaF6L6D5aSn55qE5aKZ5p2Q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Y2g5Zyw6Z2i56evMjXkuIflubPmlrnnsbPvvIzmgLvmipXotYQ15Lq/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qn5ZOB5pyJ77yaQUxD5p2/44CB57KJ54Wk54Gw56CM5Z2X44CB56CC5Yqg5rC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rip56CM5Z2X44CB57KJ54Wk54Gw56CW44CB54m556eN56CC5rWG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W5tOS6pzUwMDDkuIflnZfnsonnhaTngbDnoJbnlJ/kuqfnur/kuKTmnaHvvIz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zMOS4h+eri+aWueexs+eyieeFpOeBsOWKoOawlOa3t+WHneWcn+egjOWdl+eUn+S6p+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OAguW5tOS6pzE15LiH56uL5pa557Gz57KJ54Wk54GwQUxD5p2/55Sf5Lqn57q/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S6pzMw5LiH56uL5pa557Gz56CC5Yqg5rCU6Ieq5L+d5rip56CM5Z2X55Sf5Lqn57q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bm05LqnMTDkuIfnq4vmlrnnsbPnoILliqDmsJRBTEPmnb/nlJ/kuqfnur/kuID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kuqcxMOS4h+WQqOeJueenjeWKn+iDveeggua1hueUn+S6p+e6v+S4gOa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dHlqYy0yODA4OT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0eWpjLTI4MDg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0C5BE0ACA5E9D3B5D8360AD3533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