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2:1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D6A734FC2CD5BED4A02C995E9A85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6A734FC2CD5BED4A02C995E9A85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6P572X57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4/lt57kvo/nvZfnuqrlhYnnlLXlt6XnqIvmnInpmZDlhazlj7jkuo4yMDAy5bm0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P572X57qq5ZWG5qCH77yMMjAwOOW5tOaIkOeri+W4uOW3nuS+j+e9l+e6queFp+aYju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mZkOWFrOWPuO+8jOS4u+imgeS7juS6i+W3peS4mueFp+aYjuWPikxFROeFp+aYj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eUn+S6p+etieOAgjIwMTDlubTnu4Tlu7roi4/lt57kvo/nvZfnuqrlhYnnlLX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InpmZDlhazlj7jvvIzms6jlhozotYTmnKwyNDAw5LiH5Lq65rCR5biB77yM5Li76KaB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TEVE54Wn5piO5bel56iL77yM5pmv6KeC54Wn5piO5bel56iL77yM5Lqu5YyW5bel56i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iO5pa95bel77yM5bu6562R5pm66IO95YyW5bel56iL77yM6K6h566X5py65L+h5oG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pm65oWn5Z+O5biC77yM5a6J6Ziy5bel56iL44CC5YW35pyJ5Z+O5biC5Y+K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iO5pa95bel6LWE6LSo5Y+K5bu6562R5pm66IO95YyW5bel56iL5pa95bel6LWE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SVNPOTAwMui0qOmHj+S9k+ezu+iupOivge+8jElTMDE0MDAx546v5aKD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C9wPjxwPuWFrOWPuOS4i+iuvkxFROeBr+WFt+OAgUxFROaYvuekuuWxj+iuvuiuo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mDqO+8jOe7vOWQiOW3peeoi+iuvuiuoemDqO+8jOaZr+inguW3peeoi+mDqO+8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uuiDveW3peeoi+mDqOWPiueuoeeQhumDqOOAguWGhemDqOWboumYn+e0p+WvhuWNj+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iuoeOAgeWItumAoOOAgeaWveW3peS4gOS9k+WMluOAguiLj+W3nuS+j+e9l+e6quWF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peeoi+aciemZkOWFrOWPuOagueakjeiLj+W3nu+8jOS7peenkeaKgOWIm+aWsOS4uuW8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m++8jOW4puWKqOS8geS4muiTrOWLg+WPkeWxle+8jOWcqOWQhOexu+eFp+aYjuOAgeS6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ijhemlsOOAgeaZr+inguW3peeoi+S4iuS7peWunuaViOOAgeWunuWKm+OAgeWunumZ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agh++8jOeyvuW/g+iuvuiuoe+8jOeyvuiHtOWIm+aWsO+8jOWKm+S6ieeyvuWTg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uumhvuWuouWIm+mAoOS7t+WAvO+8geS5n+S4uuWFrOWPuOiQpemAoOWTgeeJj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FrOWPuOaLpeacieWuieS4nOWwvOOAgeS+j+e9l+e6quS4pOS4quWTgeeJjO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uOWkmuWbvemZheWbveWGheS8geS4muWPiuW3peeoi+eahOS8mOengOS+m+W6lOW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mxqLTMzMDA3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sai0zMzAw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6A734FC2CD5BED4A02C995E9A85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