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08ACBB9BA346C8BF2AC4E971CE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8ACBB9BA346C8BF2AC4E971CE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m73mmZblvovluIjkuovliqHmiYDmmK8yMDA05bm0MTLmnIgxNOaXpeaIkO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QiOS8meWei+W+i+W4iOS6i+WKoeaJgOOAguWbveaZluaAu+aJgOWdkOiQve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emj+eUsOS4reW/g+WMuuiOsuiKseWxseWMl+m6k+eahOWFrOS6pOWkp+WOpu+8jOS4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Wcs+W4guS4ree6p+S6uuawkeazlemZouOAgjwvcD48cD7lm73mmZbmiYDnjrDmnI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ro2MuWQje+8jOWFqOWbveaJp+S4muW+i+W4iOaAu+S6uuaVsOS4ujU1MOWkmu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cqOa3seWcs+W4guaJp+S4mueahOW+i+W4iOS6uuaVsOS4ujMzMOWkmuWQje+8j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o+eQhuW4iDEw5ZCN44CCPC9wPjxwPuWbveaZluaJgOWcqOWMl+S6rOOAgeS4iu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5v+W3nuOAgeadreW3nuOAgemVv+aymeOAgeWQiOiCpeOAgeWTiOWwlOa7q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OAgeWNl+WugeOAgei0temYs+OAgeS9m+WxseOAgeaxn+mXqOOAgeS4nOiOnuetie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TI05a625YiG5omA77yM5YWo5Zu95oC75Yqe5YWs6Z2i56ev6LaFMTY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m73mmZbmiYDkuo4yMDA25bm05Y+W5b6X5LiT5Yip5Luj55CG6LWE5qC8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5LiT5Yip5Luj55CG6LWE5qC844CB6KeE5qih6L6D5aSn55qE5YWo5Zu95oCn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DUuaHRtbCI+aHR0cHM6Ly9kcWNtLm5ldC93ZW5hbi9naC0xMTA4N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8ACBB9BA346C8BF2AC4E971CE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