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F1B7B9EE47C8697F96C6C744E6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F1B7B9EE47C8697F96C6C744E6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h5rOl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iuW4guWFrOWPuOawtOe+iumbhuWbouaXl+S4i++8jOWbveWGh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efv+eJqeaKpOiCpOWTgeeJjO+8jOi+g+WFt+e9kee7nOW9seWTjeWKm+eahO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GnOWTgeeJjDwvc3Ryb25nPjwvcD48aDI+5ZOB54mM566A5LuLPC9oMj48cD7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vqHms6XlnYrlp4vnu4jlnZrmjIHkvKDmib/nm5vllJDmlofljJb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iqTogqTlk4HniYzjgILlvqHms6XlnYrnm5vllJDmlofljJbnoJTnqbbpmaL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JDnvo7lrabkuK3msbLlj5bngbXmhJ/vvIzlsIbnm5vllJDmlofljJbkuYvnvo7olb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rr7orqHkuYvkuK3jgILln7rkuo7kuJzmlrnlpbPmgKfogqTotKjkupTlpKf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qHms6XlnYrnoJTkuaDnm5vllJDlj6Tms5XvvIznu5PlkIjnjrDku6Pnp5Hmi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noHlhbfkuJzmlrnnibnoibLnmoTigJzmmKXmsZ/oirHmnIjlpJzigJ3kuqflk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bzlhbfoibrmnK/ku7flgLzkuI7miqTogqTlip/mlYjvvIzmiJDkuLr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sJHml4/nvo7lpoblk4HniYzkuYvkuIDvvIzotaLlvpfmtojotLnogIX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pb3or4TjgILkvZzkuLrkuK3lm73msJHml4/mlofljJblk4HniYzku6Pooa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6XlnYrmm77ooqvnpLzotaDnu5nmrKfnvo7nrYnlpJrlm73lhYPpppblj4rmlL/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yg55ub5ZSQ77yM576O5Lic5pa577yM5b6h5rOl5Z2K5Z2a5L+h77yM5Lic5pa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5ub5ZSQ576O5pyA5aW955qE5Lyg5om/6ICF44CC5LulMTQwMOW5tOWJje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WMluS9nOS4uuWTgeeJjOagueWfuu+8jOeglOS5oOebm+WUkOWPpOazle+8jOeyvu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On+adkO+8jOe7k+WQiOeOsOS7o+enkeaKgO+8jOS4k+S4uuS4nOaWueWls+aAp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aWueaKpOiCpOino+WGs+aWueahiOOAguS8oOWNg+W5tOaWh+WMlu+8jOaJv+ebm+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+8jOWGheWkluWFvOS/ru+8jOWmguebm+WUkOiIrOe7veaUvu+8jOi/meaYr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4pue7meavj+S4gOS9jeS4nOaWueWls+aAp+eahOeLrOeJueS7t+WAvO+8jOi1i+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+ju+8jOe+juS4nOaWueWls+aA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5mLTQ4ODExMy5odG1sIj5odHRwczovL2RxY20ubmV0L3dlbmFuL3luZi00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F1B7B9EE47C8697F96C6C744E6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