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46C0DB735F6FB4FEF995DBE0027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6C0DB735F6FB4FEF995DBE0027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5aOr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t7Tlo6vpqb7pqbblkZjln7norq3mnInpmZDlhazlj7jvvIjlt7Tlo6v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nvvIzkuLrlhazkuqTooYzkuJrln7nlhbvlkozovpPpgIHkuoblkITnsbvlhazkuqT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kurrmiY3vvIzljoblj7LmgqDkuYXvvIzmlZnlrabnu4/pqozkuLDlr4zjgIL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zmnJvlrabpqb7ovabnmoTlrablkZjmj5Dkvpvor5rkv6HjgIHkvJjotKjnm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lZnnu4PlkZjpmJ/kvI3nqLPlrprvvIzlpJrlubTmnaXku47kuovpqb7pqbb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kZjlt6XkvZzvvIzlubPlnYfmlZnpvoQxMOW5tOS7peS4iu+8jOaVmeWtpu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ueiureaWueazleS4peiwqO+8jOW3peS9nOS9nOmjjui4j+Wunu+8jOWfueiur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S5mOOAguWvueWtpuWRmOeahOmpvumptuWfueiureeDreaDheOAgeiupOecn+OAg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oeeQhuS9v+aVmee7g+WRmOmYn+S8jee7p+aJv+WSjOWPkeaJrOS6huWFrOS6p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8mOiJr+S8oOe7n++8jOWkmuW5tOadpeacquWPkeeUn+e0ouimgeWwj+i0ue+8j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e0ouWPluetieihjOS4uu+8jOWkmuasoeWPl+WIsOS4iue6p+mDqOmXqOWSjOW5v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mOeahOWlveivhOOAgjwvcD48cD7lt7Tlo6vpqb7moKHlpJrlubTmnaXpnaLlkJ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JrkurrlkZjlrprlkJHln7norq3nlLXovabpqb7pqbblkZjvvIzlkJHlt7Tlo6v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gIHogYzkuJrpgZPlvrflkozpqb7pqbbmioDmnK/kuIrkuZjnmoTnlLXovabpqb7pqbb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nlLXovabov5nkuIDnu7/oibLlrqLov5DmjIHnu63lj5HlsZXlr7nnlLXovab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ZjnibnlrprkurrmiY3nmoTpnIDopo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zangtMjIwMjQzLmh0bWwiPmh0dHBzOi8vZHFjbS5uZXQvd2VuYW4vYnNqe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6C0DB735F6FB4FEF995DBE0027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