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2BEE88361BFC4A0B030CB45FAA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2BEE88361BFC4A0B030CB45FAA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Sw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nlLDpm4blm6LotbfmupDkuo7ph5HnlLDmlrnltIfpkr/lhYjnlJ8xOTg55bm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6IuN5Y2X5Y6/5aGR5paZ5LiJ5Y6C44CC546w5pyJ5oC76LWE5Lqn6LaFNTD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1LjU45Lq/5YWD44CC6YeR55Sw6ZuG5Zui5oC76YOo5L2N5LqO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6b6Z5riv77yM5YW25Li75a+85Lqn5Lia5Li65aGR5LiaQk9QUOeUn+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nlLDpm4blm6LnjrDmnInlha3lrrbloZHkuJrlhazlj7jvvIzliIbliKvliIbluI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muKnlt57jgIHmsZ/oi4/lrr/ov4HjgIHlronlvr3moZDln47jgIHph43luobkupH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3lroHnm5jplKbjgIHotLXlt57mg6DmsLTjgILku44yMDAz5bm05Lul5p2l77yM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35Zu95byV6L+bMTPmnaHnlJ/kuqfnur/jgILph5HnlLDloZHkuJrov57nu63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vIDmnLrnjofovoPpq5jjgILlubTkuqflh7pCT1BQ6JaE6IacMzHkuIflkKj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nlLDloZHkuJrkuqflk4HpmaTmu6HotrPlm73lhoXluILlnLrlrqLmiLfpnIDopo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tLjlh7rlj6PkuZ/ku6Xmr4/lubQzMCXku6XkuIrnmoTluYXluqbpgJLlop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JHnu4jnq6/lrqLmiLflj5HlsZXvvIzku6Xkvr/nm7TmjqXlkKzlj5blrqLmiLf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ljYfph5HnlLDkuqflk4Hlk4HotKjjgII8L3A+PHA+6YeR55Sw6ZuG5Zu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6w5Luj5LyB5Lia566h55CG5Yi25bqm6L+Q6KGM77yM5Lqn5ZOB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jElTTzE0MDAx546v5aKD566h55CG5L2T57O777yMR0IvVDI4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DHogYzkuJrlronlhajlgaXlurfnrqHnkIbkvZPns7vorqTor4HjgILph5HnlLD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bzokKXmiL/lnLDkuqfkuJrjgIHph5Hono3kuJrjgIHnn7PljJbljp/mlpnmtYHpg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JrjgIFCT1BQ6K6+5aSH5oqA5pyv5pyN5Yqh5Lia562J6KGM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dGp0LTQxOTY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0anQtNDE5N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2BEE88361BFC4A0B030CB45FAA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