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C30AD6CE9E57E7308AED656989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C30AD6CE9E57E7308AED656989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yy5ZKW5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blubTvvIznn6XlkI3lkpbllaHlk4HniY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pbllaHkuqfkuJrlkozppJDppa7kuJrnmoTnu4/okKXvvIzpm4blkpbllaHnp43mp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kuqflk4HnoJTlj5HjgIHotLjmmJPlkozlk4HniYzokKXplID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vIHkuJo8L3N0cm9uZz48L3A+PGgyPuWTgeeJjOeugOS7izwvaDI+PHA+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y6ZuG5ZuiMjAwNuW5tOe7hOW7uuS6juKAnOS4reWbveWSluWVoeS5i+mDveKAn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2ieWPiuWSluWVoeOAgemkkOmlruWSjOiThOeJp+S4ieWkp+S6p+S4mu+8jOeUs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8suWGnOeJp++8iOmbhuWbou+8ieaciemZkOWFrOWPuOOAgeilv+WPjOeJiOe6s+i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luWVoeenjeakjeaciemZkOWFrOWPuOOAgeeIseS8suW6hOWbreWSluWVoe+8iOaZrua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OAgeaZrua0seahkeiOseeJueWSluWVoeaciemZkOWFrOWPuOOAgea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eIseS8suWSluWVoe+8iOS6keWNl++8ieaciemZkOWFrOWPuOOAgea+nOayp+eIse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ciemZkOWFrOWPuOOAgeWugea0seeIseS8suWSluWVoeaciemZkOWFrOWPuOWS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6hOmkkOmlrui/numUgeW6l+WFseWQjOe7hOaIkOOAgjwvcD48cD7niLHkvL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lt7TlhYvkuprlpKrlnLDljLrlkIjkvZzkvJnkvLTvvIzlm73lrrbnuqf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vpnlpLTkvIHkuJrjgILpm4blm6Lml5fkuIvlk4HniYzniLHkvLLluoTlm6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vLLniZvogonlhajpg6jpgJrov4fmnInmnLr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ua2YtNzA5Nz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5rZi03MDk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C30AD6CE9E57E7308AED656989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