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AC0ABC9F6E502D4A9C711D7D03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AC0ABC9F6E502D4A9C711D7D03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6ZSm57q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kuYzljY7pvI7plKbnurbogqHku73mnInpmZDlhazlj7jmmK/kuK3lm71B6IK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5LyB5Lia77yM5aeL5Yib5LqOMjAwMuW5tO+8jOS4muW3suW9ouaIkOW3ru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pue6tjbplb/kuJ3jgIHot6jlooPnlLXllYblj4zkuLvkuJrjgIHlpJrlhYPljJb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lj5HlsZXmqKHlvI/jgILlhazlj7jmgLvpg6jkvY3kuo7kuYnkuYzvvIzmi6X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l6XmnKzlj4rnkZ7lo6vlvJXov5vnmoTlhbfmnInkuJbnlYzkuIDmtYH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kuJ3jgIHliqDlvLnorr7lpIflkozmo4Dpqozmo4DmtYvku6rlmajvvIzplKbnurY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qn5ZOB5ZOB56eN6KeE5qC86b2Q5YWo44CC5YWs5Y+46ZSA5ZSu572R57uc6KaG55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76KaB5YyW57qk57q657uH5ZOB5biC5Zy677yM5Lul5Y+K6KW/5qyn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62J5Zu95a625ZKM5Zyw5Yy644CCPC9wPjxwPuiHquWIm+W7uu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iCoeS7veW+l+WIsOi/hemAn+WPkeWxleWSjOWjruWkp++8jOaXl+S4i+Wkm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mihuWfn+aJqeWxleWIsOaWsOadkOaWmeOAgeaKlei1hOi0uOaYk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S6p+S4muOAgTIwMTjlubTvvIzmlLbotK3ot6jlooPnlLXllYbpgJrmi5Pnp5Hmio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4Hnm5HkvJrmibnlh4bvvIzpgJrmi5Pnp5HmioDmiJDkuLrml5fkuIv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vpfku6Xov5vlhaXot6jlooPnlLXllYbooYzkuJrvvIzlvIDlkK/lj4zkuL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jgILlhazlj7jnoJTlj5HmnLrmnoToh7Tlipvkuo7ln7nlhbvkuIDmibnlnK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JbnuqTnu7Tpoobln5/nmoTpq5jnsr7lsJbkurrmiY3vvIzpgJrov4fmioDmnK/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jJbov5DooYzkuI7nn6Xor4bkuqfmnYPnmoTmiJjnlaXlrp7mlr3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kvIHkuJrnmoTlm73lhoXlkozlm73pmYXnq57kuonlipvjgII8L3A+PHA+5Y2O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iv5Lit5Zu96ZSm57q26ZW/5Lid6KGM5Lia55qE6b6Z5aS05LyB5Lia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byO5bCG5q+F54S25bSb6LW35Zyo5LiW55WM6ZSm57q25LmL5beF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V6LWE5paw5bu655qE6aG555uu5Li65Y+R5bGV5aWR5py677yM5Yet5YCf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m57q26KGM5Lia56ev57Sv55qE5oqA5pyv44CB566h55CG44CB5ZOB54mM562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Lqn6IO96KeE5qih5YyW44CB5Lqn5ZOB57O75YiX5YyW44CB5ZOB54m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ue5LqJ562W55Wl77yM5Yqb5LqJ5bCG5YWs5Y+45bu65oiQ5Zu95YaF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YWI55qE6ZSm57q256CU5Y+R5LiO5Yi26YCg5LyB5Lia44CCPC9wPjxwPu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WSjOWbveWGheWkluWuouaIt+eahOWkp+WKm+aUr+aMgeS4i++8jOWNjum8j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nieaMgeKAnOS7pee7iOS4uuWni++8jOS4jeW/mOWIneW/g+KAne+8jOWdmuWui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6pOe7tOWIm+mAoOe+juWlveeUn+a0u+KAneeahOS8geS4muS9v+WRve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Wunui3teKAnOaIkOWwseS6uuOAgemAoOemj+S6uuKAneS4uuaguOW/g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+8jOWunueOsOKAnOW8leWvvOihjOS4muOAgeacjeWKoeWFqOeQg+OAgem8j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eahOWuj+S8n+aEv+aZ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qbC05OTM4NjAuaHRtbCI+aHR0cHM6Ly9kcWNtLm5ldC93ZW5hbi9oZGpsLTk5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AC0ABC9F6E502D4A9C711D7D03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