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29A8FD42D2ADFD91DD34450BE3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29A8FD42D2ADFD91DD34450BE3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6X5Yac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jlubTvvIzmiJHlm73ljZfmlrnovoPlpKf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bpgKDnlJ/kuqfln7rlnLDvvIzpm4bnoJTlj5HjgIHnlJ/kuqfjgIH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KflnovnjrDku6PlhpzkuJrlhajnqIvmnLrmorDljJbliLbpgKD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Gf6IuP5rKD5b6X5Yac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IKh5Lu95pyJ6ZmQ5YWs5Y+44oCU4oCU5oiQ56uL5LqOMTk4OOW5tO+8jOS4k+az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OAgeWGnOS4muacuuaisOOAgemUu+WOi+acuuaisOOAgeWbreael+acuuai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etiemihuWfn++8jOiHtOWKm+S6juaJk+mAoOS4reWbveWNl+aWu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aisOWItumAoOeUn+S6p+WfuuWcsOeahOihjOS4mum+meWktOS8geS4muOAguWFtu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WMheaLrO+8muaxn+iLj+ayg+W+l+acuueUtembhuWbouaciemZkOWFrOWPu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eyvuacuu+8iOS4reWbve+8ieaciemZkOWFrOWPuOOAgeayg+W+l+mHjeW3pe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aciemZkOWFrOWPuOOAgeaxn+iLj+ayg+W+l+WGnOS4muacuuais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xn+iLj+ayg+W+l+akjeS/neacuuaisOaciemZkOWFrOWPuOOAgeaxn+iLj+ay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csOS6p+W8gOWPkeaciemZkOWFrOWPuOOAgeaxn+iLj+ayg+W+l+S4ueajiee6u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xn+iLj+ayg+W+l+i1t+mHjeacuuaciemZkOWFrOWPu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Plvpfnsr7mnLrvvIjkuK3lm73vvInmnInpmZDlhazlj7jkuo4yMDA25bm0NOaci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IkOWKn+S4iuW4guOAguayg+W+l+mbhuWbouenieaJv+eJueacieeahOKAn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S8geS4muaWh+WMlu+8jOaIkOS4uuWbveWutumrmOaWsOaKgOacr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soPlvpflhpzkuJrmnLrmorDogqHku73mnInpmZDlhazlj7jpmrblsZ7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soPlvpfpm4blm6LvvIzmmK/kuIDlrrbpm4b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lpKflnovnjrDku6PlhpzkuJrlhajnqIvmnLrmorDljJb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oLjlv4Pkuqflk4HmlLblibLmnLrjgIHmi5bmi4nmnLrnrYnvvIzlnYfojrflvp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kuJPliKnvvIzlubbpgJrov4dJU085MDAx77yaMjAwM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msoPlvpflhpzmnLrkuqvmnInni6zljprnmoTmioDmnK/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urrmloflj4rnjq/looPotYTmupDvvIzkuLrlhajnkIPnmoTmr4/kuIDkuKr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nvo7lpb3nmoTmnKrmnaXjgII8L3A+PHA+5rKD5b6X5Lqn5ZOB55WF6ZSA5Zu9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Iez5LiW55WMMzjkuKrlm73lrrblkozlnLDljLrvvIzmiJDkuLrlhajnkIP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qIvlhpzkuJrmnLrmorDljJboo4XlpIfliLbpgKD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kbmotNjk1MD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Ruai02OTUw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29A8FD42D2ADFD91DD34450BE3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