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82C71C5EB7FD464EB4CB8A1E72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82C71C5EB7FD464EB4CB8A1E72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6L+cSHVp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oWn6L+c55S157q/55S157yG5pyJ6ZmQ5YWs5Y+45oiQ56uL5LqOMTk5N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ms6jlhozotYTmnKw4MDAw5LiH5YWD77yM5oul5pyJ5ZGY5bel6L+RMj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YyW44CB6KeE5qih5YyW57q/57yG55Sf5L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oOWcsOmdouenrzcwMDAw5bmz5pa557Gz77yM5Li75a+85Lqn5ZOB5Li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uKTlpKfns7vliJfnlLXnur/nlLXnvIbku6Xlj4rpmLvnh4PnlLXnur/jgIHlsY/olL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gJDngavnlLXnur/jgIHlkIzovbTnlLXnvIbjgIHmqaHlpZfnlLXnvIb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xMDDkuIflhazph4zjgILlhazlj7jlhoXmi6XmnInkuJPkuJrnmoT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vvIzlrozlpIfnmoTmo4DmtYvorr7lpIfvvIznlJ/kuqfov4fnqIvku47ljp/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oLliLDkuqflk4Hlh7rljoLpg73ov5vooYzkuobkuKXmoLznmoTotKjph4/mjqf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lm73lrrbmoIflh4bnu4Tnu4fnlJ/kuqfjgILlhazlj7gyMDAx5bm05Lul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25om56YeP55Sf5Lqn5LqG5LqU57G744CB6LaF5LqU57G744CB5YWt57G75pWw5o2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S157yG5Y+K5oWn6L+c572R57uc5biD57q/57O75YiX6YWN5aWX5Lqn5ZOB77ya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MjTlj6PmlbDmja7phY3nur/mnrbjgIHotoXkupTnsbvkv6Hmga/mqKHlnZfjgIHpmLv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naLmnb/jgIFSSjQ15rC05pm25aS044CB572R57uc5py65p+c562J44CCMjAwNu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W+l+WFqOWbveW3peS4muS6p+WTge+8iOeUtee8hu+8ieeUn+S6p+iuuOWPr+iv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Un+S6p+WhkeaWmee7nee8mOaOp+WItueUtee8huOAgTM1S1bku6XkuIvmjKTljIX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LXlipvnlLXnvIbjgIEzNUtW5Lul5LiL5p6256m657ud57yY55S157yG562J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OqOi/m+aWh+WMluW7uuiuvu+8jOWdmuaMgeS7peeOr+Wig+aUu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aWh+WMluWhkemAoOS6uu+8jOazqOmHjeaVtOS9k+e0oOi0qOeahOaPkOmrm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+euoeeQhu+8jOaMgeS5i+S7peaBku+8m+mHjeeOr+S/ne+8jOa4hea0geeUn+S6p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6qu+8jOaMgee7reWPkeWxleOAguKAneaYr+aFp+i/nOWdmuaMgeeahOi0qOmHj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mSiOOAgjwvcD48cD7mhafov5zlhazlj7gyMDA45bm05byA5aeL5oqV6LWE5bu66K6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E5Zut77yM5Y2g5Zyw6Z2i56evMTIwMOS6qeOAguiTneiwg+W6hOWbreaYr+S7p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S4uuWfuuehgO+8jOS7peaXtuWwmuinguWFieOAgeWBpeW6t+S9k+mqjO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GnOS4muaWh+WMluWIm+aEj+S6p+S4muS4uuaguOW/g+ernuS6ieWKm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4guWei+eUn+aAgeS6p+S4muOAguW6hOWbreWcqOS7peiWsOiho+iNieS4uuS4u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6huS4gOadoeWpmue6seaRhOW9seOAgeWpmuekvOOAgeWpmuWutOWPiuWkmu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6huelneS4uuS4gOS9k+eahOWWnOW6huaWh+WMluS6p+S4mumTvu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An+WKqeiHquacieeahOWkqeeEtua4qeaziei1hOa6kOS4juiWsOiho+iNi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k+mAoOWHuuWPpuS4gOadoeeLrOeJueeahOiWsOiho+iNiea4qeazie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odWl5LTkw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5aHVpeS05MDE1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82C71C5EB7FD464EB4CB8A1E72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