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041AD68403B53199C05CF31CDC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041AD68403B53199C05CF31CDC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rS75p6X5a6a5Yi25rC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v6vmtLvmnpfpo5/lk4HmnInpmZDlhazlj7jmiJDnq4vkuo4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O+8jOWFrOWPuOW6p+iQveS6jua1meaxn+S4reilv+mDqOWfjuW4g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5MuS6qe+8jOaYr+S4gOWutumbhueUn+S6p+OAgeeglOWPke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q+a2iOWTgeWkp+Wei+S8geS4muOAguWFrOWPuOaLpeacieWbvemZheS4k+S4m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qOiHquWKqOe9kOijhea1geawtOeUn+S6p+e6v++8jOiDveWQjOaXtua7oe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ahOWkp+inhOaooeeUn+S6p+mcgOaxguOAgjwvcD48cD7lhazlj7jlsIb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XlhaXvvIzkuJPms6jkuo7mj5DkvpvnrKblkIjlm73kurrkvZPotKjnmoT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msYLlubPooaHlm73kurrohrPpo5/vvIzlvLrlo67lm73kurrkvZPotKj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mnKzvvIzlv6vkuZDkuLrprYLvvIzotKPku7vkuLrlpKnvvIzkuI3mlq3noJTlj5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rKblkIjluILlnLrpnIDmsYLnmoTliJvmlrDjgIHlgaXlurfppa7lk4HvvIz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6HotrPml6Xnm4rlop7plb/nmoTmtojotLnpnIDmsYLjgII8L3A+PHA+55uu5YmN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B57ut5L+d5oyB6Imv5aW955qE5Y+R5bGV5r2c5Yqb77yM5Yqx5b+X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5bm05YaF5oiQ5Li65Lit5Zu95aSn6ZmG6L6D5YW35pyJ56ue5LqJ5Yqb55qE6aWu5pa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m25Yib6YCg57uP6ZSA5ZWG5ZKM5LyB5Lia5YWx6LWi55qE5ZWG5Lia6JCl6L+Q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aGxkenMtODE2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hsZHpzLTgxNjgz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041AD68403B53199C05CF31CDC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