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35235900C5622C6CCDB8EC2EE0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35235900C5622C6CCDB8EC2EE0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4G/REVVU0F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kuJzngb/nlLXlmajmnInpmZDlhazlj7jkvY3kuo7kuK3lm73lsI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h43plYfnjovlupfvvIzlnZDokL3lnKjplb/kuInop5Lnu4/mtY7ljLrigJTigJTlmIn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fpgrvlm73pmYXlpKfpg73luILkuIrmtbc5NuWFrOmHjOOAgeWkqeWgguadreW3njc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q5p2t6auY6YCf5Ye65YWl5Y+j5aSE5LuFMuWFrOmHjOeahOWSveWWi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zoui3qOa1t+Wkp+ahpemrmOmAn+e7j+a1jumAmumAlOmjnuaetuS6juS4lueVjOWQ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puKApuWPkei+vueahOS6pOmAmuWKoOmAn+S6humVv+S4ieinkue7j+a1juWMuueah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jeaxh+OAgjwvcD48cD7mraPmmK/lh63lgJ/ov5nkupvlvpflpKnni6zljprlnLDnkI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mInlhbTluILkuJzngb/nlLXlmajmnInpmZDlhazlj7jltJvotbfkuo7njovlup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ln47jgII8L3A+PHA+5Z2a5oyB4oCc6auY6LW354K544CB6auY5a6a5L2N44CB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oCd55qE5oyH5a+85oCd5oOz77yM5ZiJ5YW05biC5Lic54G/55S15Zm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O56Kz57u/6Imy546v5L+d5Li65bex5Lu744CC5L6d5omY6ZuG5oiQ5ZCK6aG2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iT5rOo5LqO55So6auY5paw5oqA5pyv5byA5Y+R5ZCE56eN6IqC6IO9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oiQ55S15Zmo44CCPC9wPjxwPuKAnOabtOmrmO+8jOabtOW/q++8jOabtOW8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eBv+S6uuS7pei/meS4quagh+WHhuaXtuWIu+a/gOWKseiHquW3seOAguS9nOS4u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umhtuihjOS4muWNj+S8muWNleS9je+8jOS4nOeBv+eUteWZqOmbhuWkmumhueS4k+WI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6q++8jOW3sumAmui/hzND562J6K6k6K+B44CCPC9wPjxwPuWFrOWPuOaIkO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btOeri+i2s+S6juaPkOmrmOWboumYn+WNj+WQjOiDveWKm+OAg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OAgeWTgei0qOS/neivgeiDveWKm+OAgeaIkOacrOaOp+WItuiDveWKm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i0p+iDveWKm+OAgeWuouaIt+acjeWKoeiDveWKm+OAguWYieWFtOW4guS4nOeBv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aLn+WFiOWQjuWcqOWNl+S6rOOAgeS4iua1t+OAgeadreW3nu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Ml+S6rOOAgeW5v+W3nuOAgeWNl+WugeetieWFqOWbveWQhOWcsOWkp+S4reWfju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WKnuS6i+acuuaehOWSjOacjeWKoee9keeCue+8jOW7uueri+i1t+WFqOWb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QpemUgOacjeWKoee9kee7nOOAguS4nOeBv+S6p+WTgeWPiuacjeWKoe+8jOW3s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bveWQhOWcsOWuouaIt+eahOS4gOiHtOiupOWP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NkZXVzYW0tMjA0MTg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NkZXVzYW0tMjA0M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35235900C5622C6CCDB8EC2EE0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