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F9AA992E304446C27B9D84DB6C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9AA992E304446C27B9D84DB6C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be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oo5Xlt53nva7kuJrpm4blm6LmnInpmZDlhazlj7jvvJr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V5bed5LuOMjAwNOW5tOi1t+WwseS4gOebtOS4k+azqOS6juW7uuadkOWbuuW6n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mdoueahOeglOeptu+8jOaKiuW7uuetkeWbuuW6n+WKoOW3peWkhOeQhuWQjuinhOiM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6lOeUqOS6juW7uuetkeWItuWTgeeahOeUn+S6p++8jOS9v+S8geS4muecn+ato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ue7j+a1juWPiOeOr+S/neeahOiJr+aAp+W+queOr++8jOS4uuatpOWFrOWPu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S6huWkqea0peW4guijleW3neW7uuetkeadkOaWmeWItu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4guijleW3neeDreWKm+aciemZkOWFrOWPuOOAgeWkqea0peW4gua7qOa1t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mOayveijleW3neiJuuacr+W5vOWEv+WbreOAgeWkqea0peW4guijleW3neW5sueyieeg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OAgeWkqea0peW4guijleW3neeOr+S/neWItu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W4guijleW3neW+rueUn+eJqeWItuWTgeaciemZkOWFrOWPuOOAgeWkqea0peW4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eeOr+Wig+enkeaKgOaciemZkOWFrOWPuOOAgeWkqea0peW4guijleW3ne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aciemZkOWFrOWPuOetieOAgjwvcD48cD7oo5Xlt53pm4blm6LmnKznnYDigJ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IHkuJrjgIHlm57miqXnpL7kvJrigJ3nmoTku7flgLzlj5blkJHvvIzljobnu4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njrDlt7LmiJDkuLrpm4bmlrDlnovnjq/kv53lu7rmnZDjgIHnjq/kv5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msaHms6Xnu7zlkIjlpITnva7jgIHmsJHnlKjpm4bkuK3kvpvng63mnI3liqHjgI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kuLrkuIDkvZPnmoTlpJrlhYPljJbmsJHokKXkvIHkuJrjgII8L3A+PHA+6KOV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46w5pyJ5ZGY5belNjAw5L2Z5Lq677yM5YW35pyJ5aSn5LiT5Lul5LiK5a2m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C75Lq65pWw55qENTAl5Lul5LiK77yb5YW35pyJ5Lit6auY57qn6IGM56ew55qE5Y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NSXku6XkuIrvvJvkurrmiY3mmK/kvIHkuJrlj5HlsZXlo67lpKfnmoT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oo5Xlt53pm4blm6Loh6rmiJDnq4vku6XmnaXkuIDnm7Tms6jph43np5Hmio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lkozmioDmnK/kurrmiY3nmoTlvJXov5vvvIzpm4blm6Llhazlj7j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ov5vlhbfmnInljZrlo6vlrabkvY3jgIHnoZXlo6vlrabkvY3nmoTkurrmiY3ov5E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MtNzUzOD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MtNzUzOD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9AA992E304446C27B9D84DB6C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