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631AFCDDEC47ED43F2D71A1577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631AFCDDEC47ED43F2D71A1577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0dGljaOa1t+iSguiv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kuo4xODg45bm05b635Zu977yM5YWo55CD5aSn5Z6L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Yi26YCg5ZWG77yMMTk5OeW5tOi/m+WFpeS4reWbveW4guWcuu+8jO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OAgeeUn+S6p+WSjOmUgOWUrumTsOmTvi/mu5Hovagv5oq95bGJ57O757uf562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WN5Lu255qE5LyB5LiaPC9zdHJvbmc+PC9wPjxoMj7lk4HniYznroDku4s8L2g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guivl+eahOS6p+WTgeiejeWQiOS6huaZuuiDveenkeaKgOWSjOS6lOmHkeS7tu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OeOsOWHuueLrOeJueeahOiuvuiuoemjjuagvOOAguW8leS7peS4uuixq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Sguivl+eglOWPkeW5tueUn+S6p+eahOS6lOmHkemFjeS7tua7oei2s+S4jeWQ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+8jOimhuebluaVtOS4quWutuWFt+ezu+WIl++8muaKveWxieezu+e7n+OAge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OAgemTsOmTvuOAgeenu+mXqOWSjOaKmOWPoOmXqOezu+e7n+etieetie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vj+WkqemDveaciei2hei/hzY3MDDlkI3mtbfokoLor5flkZjlt6XlnKjkuLr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jgIHmm7TkuLrmmbrog73nmoTlrrblhbfkupTph5HphY3ku7bmioDmnK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LmtbfokoLor5fmgLvpg6jkvY3kuo7lvrflm73ln7rluIzkvKbmoL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toXotornmb7lubTljoblj7LnmoTlrrbml4/kvIHkuJrjgII8L3A+PHA+5rW36JK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Oi/m+WFpeS4reWbveW4guWcuu+8jOaIkOeri+a1t+iSguivl+S6lOmHk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iua1t++8ieaciemZkOWFrOWPuO+8jOa3seiAleS4reWbveeahOWOqOaIv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nuWFrOWutuWFt+mihuWfn++8jOWQjOaXtuS5n+a2ieeMjuS4reWbveeahOWcsO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3peeoi+mhueebruOAguWcqOi/h+WOu+eahOS6jOWNgeWkmuW5tOmHjO+8jOa1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cqOS4reWbveW4guWcuue7j+WOhuS6humjnumAn+eahOWPkeWxle+8jOaIkOS4u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bveWGhea2iOi0ueiAheeGn+efpeW5tuWWnOeIseeahOS4lueVjOS6lOmHke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7iuWkqe+8jOa1t+iSguivl+mBjeW4g+S4reWbveeahOe9kee7nOehruS/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WFt+WItumAoOS8geS4muOAgeS4k+S4mumbtuWUruWVhuOAgei0uOaYk+WVh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QiOS9nO+8jOmaj+aXtuaPkOS+m+a1t+iSguivl+eahOmrmOWTgei0qOS6p+WTge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7juiAjOa7oei2s+avj+S4gOS9jeS4reWbvea2iOi0ueiAheWv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utueUn+a0u+eahOi/ve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0dGljaGgtNTI0NTMxLmh0bWwiPmh0dHBzOi8vZHFjbS5uZXQvd2VuYW4vaGV0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TI0N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631AFCDDEC47ED43F2D71A1577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