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78EAADF4B3835B240349F359F3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8EAADF4B3835B240349F359F3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0dGV455m+5b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blubTvvIzlvrflm73msYnpq5jpm4blm6Lml5fkuI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pjlkIjliYLkuovkuJrpg6jnmoTlhajnkIPmgKfmiJjnlaXlk4HniYzvvIzkuqflk4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nvJ3liYLjgIHlr4blsIHog7bjgIHnmb3og7bjgIHkuIfog73og7bvvIzlsI/mlK/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sJHnlKjog7bnspjliYLnsbv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5m+5b6X77yM5L2c5Li65b635Zu95rGJ6auY6ZuG5Zui5peX5LiL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CI5YmC5LqL5Lia6YOo55qE5YWo55CD5oCn5oiY55Wl5ZOB54mM44CC5LqOMTk1Nu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7peKAnOeZvuW+l+KAneWRveWQjeeahOmmluasvuS4h+iDveiDtuS6p+WTg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e7j+aciTYw5aSa5bm055qE5ZOB54mM5Y6G5Y+y44CC5ZOB54mM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5CD5aSa5Zu977yM5Lqn5ZOB5raJ5Y+K576O57yd5YmC44CB5a+G5bCB6IO2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LiH6IO96IO277yM5bCP5pSv6IO2562J5aSa56eN5rCR55So6IO257KY5YmC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m+5b6X55qE5Lqn5ZOB5Lul5LyY6LSo44CB5YWI6L+b44CB546v5L+d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6d5omY77yM5LiT5rOo5Li65Lia5Li744CB5bel5Yyg562J77yMRElZ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+Q5L6b5aSa5pa55L2N55qE5a625bqt6KOF5L+u55So5a+G5bCB57KY5ZC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piv5YGl5bq35a626KOF55qE5o2N5Y2r6ICF44CCPC9wPjxwPuaxiemrm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WGhee7j+iQpeWdh+ihoeS4lOWkmuWFg+WMlueahOS4muWKoee7hOWQi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8uuWkp+eahOWTgeeJjOOAgeWNk+i2iueahOWIm+aWsOWSjOWFiOi/m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3peS4muWSjOa2iOi0uemihuWfn+eahOS4ieWkp+S4muWKoeadv+Wdl+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mihuWvvOWcsOS9jeOAguaxiemrmOeymOWQiOWJguaKgOacr+S6i+S4mumD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ymOWQiOWJguW4guWcuueahOmihuWktOe+iu+8jOacjeWKoeS6juWFqOeQg+WHo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jOS4muOAgua0l+a2pOWJguWPiuWutuW6reaKpOeQhuS7peWPiue+juWuueaK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muWKoeS5n+aYr+WQhOWbveW4guWcuuWSjOS8l+WkmuS6p+WTgeexu+WIq+S4r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TgeeJjOOAguWFrOWPuOaIkOeri+S6jjE4NzblubTvvIzov4Tku4rlt7LmnIkxN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hdHRl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cxNC5odG1sIj5odHRwczovL2RxY20ubmV0L3dlbmFuL3BhdHRleGJkLTk0ODc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78EAADF4B3835B240349F359F3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