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48A890EA0A845EFC0CF393BB55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48A890EA0A845EFC0CF393BB55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Y+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DXlubTvvIzpm4blkI3kvJjnmb3phZLjgIHlkI3kvJjokaHokI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ouqvnmoTkuIrluILlhazlj7jvvIzkuLvopoHku47kuovnmb3phZLjgIHokaHokI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kuI7plIDllK7vvIzlhbblh4nlt57pu4Tlj7Dns7vliJfphZLkuqvmnInigJ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IXlj7DvvIzljJfmnInnmoflj7DigJ3nmoTnvo7oqo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5SY6IKD55qH5Y+w6YWS5Lia6IKh5Lu95pyJ6ZmQ5YWs5Y+4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eW5tO+8jOS6jjIwMDDlubQ45pyI5Zyo5rex5Zyz6K+B5Yi45Lqk5piT5omA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6Wo5ZCN56ew77ya55qH5Y+w6YWS5Lia77yM6IKh56Wo5Luj56CB77yaMDAwOTk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P6JCl55m96YWS44CB6JGh6JCE6YWS55qE55Sf5Lqn5LiO6ZSA5ZSu77yM5pi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5yB5YaF5LiA5a626ZuG5ZCN5LyY55m96YWS44CB5ZCN5LyY6JGh6JCE6YWS5Lq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iC5YWs5Y+444CCPC9wPjxwPjE5OTPlubTvvIzlh4nlt57nmoflj7DphZLooq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LjmmJPpg6jliJflhaXlm73lrrblkI3phZLooYzliJflkozlm73lrrblkI3phZLosIPm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jgIIxOTk05bm077yM5YeJ5bee55qH5Y+w6YWS5LiO5Zu96YWS6IyF5Y+w5ZCM55m7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K5be05ou/6ams5Zu96ZmF6YeR5aWW5Y+w77yM5Lqr5pyJ4oCc5Y2X5pyJ6IyF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J55qH5Y+w4oCd55qE576O6KqJ44CC4oCc5YeJ5bee55qH5Y+w4oCd57O75YiX6YW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K5LmY77yM5rex5Y+X5bm/5aSn5raI6LS56ICF55qE6Z2S552Q44CCPC9wPjxw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iRoeiQhOmFkuS6p+S4mui1t+atpeS6jjE5OTXlubTvvIznm67liY3mi6XmnIk1MDA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6JGh6JCE5Z+65Zyw44CC5YWs5Y+45Lil5qC85oyJ54WnT0lW5Zu96ZmF5qCH5Ye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it5Zu96YW/6YWS5oqA5pyv5rOV6KeE57uE57uH6JGh6JCE6YWS55Sf5Lqn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YeJ5bee5bmy57qi44CB55qH5Y+w5bmy57qi562J77yM5ZOB6LSo6L6+5Yiw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CH5YeG44CC55qH5Y+w5bqE5Zut57O75YiX6JGh6JCE6YWS6KKr4oCc5Lit5Zu9wrf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Dlu4rmnInmnLrokaHokITnvo7phZLoioLigJ3lm73pmYXphZLor4TlrrbjgI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lpKfotZvor4TliKTlkZjmma7lpYfigKLmma7mlq/mtJvmlq/lpYflhYjnl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gJzovoPkuYvms5Xlm73ms6LlsJTlpJrokaHokITphZLnmoTnlJ/mtqnvvIznmoflj7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aXlj6Pmm7TkuJ3mu5HvvIzlj6PmhJ/ov7fkurrigJ3nmoTpq5jluqbotZ7oqon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oTlm63okaHokITphZLlj5fliLDmlrDmtarjgIHnvZHmmJPnrYk3MOWkmuWutuefpeWQ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qkuS9k+eahOmrmOW6puWFs+azqO+8jOWHieW3nueah+WPsOiRoeiQhOmFkuWcq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GheS8mOengOWTgeeJjOS4reW0remcsuWktOinkuOAgjwvcD48cD7lhazlj7j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hYjov5vvvIzmo4DmtYvmiYvmrrXlrozlloTjgIHnrqHnkIbkvZPns7vnp5Hlr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pLrojIPmlYjnm4rlkozlk4HniYzmlYjnm4rmmL7okZfjgILlhazlj7jnmoTmiJj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mmK/vvIznmb3phZLkuI7okaHokITphZLlubbkuL7vvIzkuKXmoLzmjqfliL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np6/mnoHlvIDmi5PluILlnLrvvIzmiJDkuLrkuIDlrrbpooflhbflrp7li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luILlnLrnq57kuonlipvjgIHlhYXmu6HmtLvlipvnmoTkuIrluIL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0LTk0MDE5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0LTk0MDE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48A890EA0A845EFC0CF393BB55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